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2100"/>
        <w:gridCol w:w="2865"/>
        <w:gridCol w:w="573"/>
        <w:gridCol w:w="2674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多額寄付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96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年　　　月　　　日生（満　　　歳　　　月）</w:t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表　彰　歴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①功績概要は、事実を端的に箇条書きにまとめること。</w:t>
      </w:r>
    </w:p>
    <w:p>
      <w:pPr>
        <w:pStyle w:val="Normal"/>
        <w:rPr/>
      </w:pPr>
      <w:r>
        <w:rPr/>
        <w:t>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５―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丸山 美樹</cp:lastModifiedBy>
  <cp:lastPrinted>2020-06-18T17:51:00Z</cp:lastPrinted>
  <dcterms:modified xsi:type="dcterms:W3CDTF">2025-04-28T06:30:00Z</dcterms:modified>
  <cp:revision>23</cp:revision>
  <dc:subject/>
  <dc:title>特別功労者推薦書（社会福祉団体役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3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