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55"/>
        <w:gridCol w:w="73"/>
        <w:gridCol w:w="1910"/>
        <w:gridCol w:w="500"/>
        <w:gridCol w:w="2094"/>
        <w:gridCol w:w="1128"/>
        <w:gridCol w:w="425"/>
        <w:gridCol w:w="2538"/>
      </w:tblGrid>
      <w:tr>
        <w:trPr>
          <w:trHeight w:val="1762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5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　月　　　　日生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（役職名）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勤務年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　　（通算</w:t>
            </w:r>
            <w:r>
              <w:rPr/>
              <w:t>2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３）</w:t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6:00Z</dcterms:created>
  <dc:creator>沖縄県社会福祉協議会</dc:creator>
  <dc:description/>
  <cp:keywords/>
  <dc:language>en-US</dc:language>
  <cp:lastModifiedBy>okishakyo</cp:lastModifiedBy>
  <cp:lastPrinted>2019-06-19T15:19:00Z</cp:lastPrinted>
  <dcterms:modified xsi:type="dcterms:W3CDTF">2019-06-19T06:19:00Z</dcterms:modified>
  <cp:revision>19</cp:revision>
  <dc:subject/>
  <dc:title>特別功労者推薦書（社会福祉団体役職員）</dc:title>
</cp:coreProperties>
</file>