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休職・復職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沖縄県社会福祉協議会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※本人記入欄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709"/>
        <w:gridCol w:w="1417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0"/>
              <w:ind w:left="36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平成　　　年　　　月　　　日　（　　　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《 休職 ・ 復職 》することを届け出ます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事業所記入</w:t>
      </w:r>
      <w:r>
        <w:rPr/>
        <w:t>欄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378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休職予定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復職予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より　</w:t>
            </w:r>
            <w:r>
              <w:rPr>
                <w:rFonts w:ascii="ＭＳ 明朝;MS Mincho" w:hAnsi="ＭＳ 明朝;MS Mincho" w:cs="ＭＳ 明朝;MS Mincho"/>
                <w:szCs w:val="22"/>
              </w:rPr>
              <w:t>復職予定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休職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実際に休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した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2"/>
              </w:rPr>
              <w:t>復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より　</w:t>
            </w:r>
            <w:r>
              <w:rPr>
                <w:rFonts w:ascii="ＭＳ 明朝;MS Mincho" w:hAnsi="ＭＳ 明朝;MS Mincho" w:cs="ＭＳ 明朝;MS Mincho"/>
                <w:szCs w:val="22"/>
              </w:rPr>
              <w:t>復職</w:t>
            </w:r>
          </w:p>
        </w:tc>
      </w:tr>
      <w:tr>
        <w:trPr>
          <w:trHeight w:val="289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上記のとおり、《 休職 ・ 復職 》したことを証明いたします。</w:t>
            </w:r>
          </w:p>
          <w:p>
            <w:pPr>
              <w:pStyle w:val="Normal"/>
              <w:spacing w:before="180" w:after="180"/>
              <w:ind w:left="210" w:firstLine="4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・就業先の名称：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single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・就業先の代表者の役職・氏名：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  <w:u w:val="single"/>
              </w:rPr>
              <w:t>（公印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提出先：沖縄県社会福祉協議会　民生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*</dc:creator>
  <dc:description/>
  <cp:keywords/>
  <dc:language>en-US</dc:language>
  <cp:lastModifiedBy>*</cp:lastModifiedBy>
  <cp:lastPrinted>2018-01-30T16:25:00Z</cp:lastPrinted>
  <dcterms:modified xsi:type="dcterms:W3CDTF">2018-01-30T07:25:00Z</dcterms:modified>
  <cp:revision>43</cp:revision>
  <dc:subject/>
  <dc:title>第１３号様式</dc:title>
</cp:coreProperties>
</file>