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　福祉事務所等生活保護担当職員研修（新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8"/>
          <w:szCs w:val="28"/>
        </w:rPr>
        <w:t>研修内容及び日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程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394"/>
        <w:gridCol w:w="3402"/>
      </w:tblGrid>
      <w:tr>
        <w:trPr>
          <w:trHeight w:val="5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期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時　間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内　　　　容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４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２５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木）【研修会場・ゆいほーる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講式・オリエンテーション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生活保護の運用と自立支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参事　日野　徹　氏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　憩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保護の実施要領について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沖縄県子ども生活福祉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政策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長　知念　秀紀　氏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講義】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「生活福祉資金貸付事業について」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沖縄県社会福祉協議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生部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憩</w:t>
            </w:r>
          </w:p>
        </w:tc>
      </w:tr>
      <w:tr>
        <w:trPr>
          <w:trHeight w:val="1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講義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「こころの病と患者とのかかわ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上手に精神科病院を活用しましょう～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法人　晴明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糸満晴明病院　地域医療相談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保健福祉士　山城　涼子氏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４月</w:t>
            </w:r>
            <w:r>
              <w:rPr>
                <w:rFonts w:ascii="ＭＳ 明朝;MS Mincho" w:hAnsi="ＭＳ 明朝;MS Mincho" w:cs="ＭＳ 明朝;MS Mincho"/>
                <w:b/>
                <w:w w:val="67"/>
                <w:kern w:val="0"/>
                <w:sz w:val="22"/>
                <w:szCs w:val="22"/>
                <w:eastAsianLayout w:vert="true" w:vertCompress="true"/>
              </w:rPr>
              <w:t>２６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日（金）【研修会場・ゆいほーる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136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5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講義・演習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仮）「ソーシャルワーク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援助技術」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人文学部福祉文化学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准教授　玉木　千賀子　氏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昼　食</w:t>
            </w:r>
          </w:p>
        </w:tc>
      </w:tr>
      <w:tr>
        <w:trPr>
          <w:trHeight w:val="197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グループ討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現業員と活動について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先輩と共に語る～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ーパーバイザー・助言者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准教授　玉木　千賀子　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ァシリテーター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沖縄県内各福祉事務所　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閉講・アンケー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内容は、天候・講師等の都合により変更する場合があります。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9:00Z</dcterms:created>
  <dc:creator>jinzai-arakawa</dc:creator>
  <dc:description/>
  <cp:keywords/>
  <dc:language>en-US</dc:language>
  <cp:lastModifiedBy>user12</cp:lastModifiedBy>
  <cp:lastPrinted>2019-03-19T10:40:00Z</cp:lastPrinted>
  <dcterms:modified xsi:type="dcterms:W3CDTF">2019-03-19T02:18:00Z</dcterms:modified>
  <cp:revision>124</cp:revision>
  <dc:subject/>
  <dc:title>（平成１６年度社会福祉施設初任職員研修）</dc:title>
</cp:coreProperties>
</file>