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3895</wp:posOffset>
                </wp:positionH>
                <wp:positionV relativeFrom="paragraph">
                  <wp:posOffset>-650875</wp:posOffset>
                </wp:positionV>
                <wp:extent cx="4824095" cy="1151890"/>
                <wp:effectExtent l="15240" t="15240" r="14605" b="1524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00" cy="1152000"/>
                        </a:xfrm>
                        <a:prstGeom prst="upArrowCallout">
                          <a:avLst>
                            <a:gd name="adj1" fmla="val 78639"/>
                            <a:gd name="adj2" fmla="val 102361"/>
                            <a:gd name="adj3" fmla="val 23611"/>
                            <a:gd name="adj4" fmla="val 74995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48"/>
                                <w:b/>
                                <w:u w:val="wave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X　098-(887)-1071</w:t>
                            </w: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（担当：新垣　安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32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誤送信防止のため、FAX番号を御確認の上、申込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ID="AutoShape 3" stroked="t" o:allowincell="f" style="position:absolute;margin-left:53.85pt;margin-top:-51.25pt;width:379.8pt;height:90.65pt;mso-wrap-style:square;v-text-anchor:top;mso-position-horizontal-relative:margin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48"/>
                          <w:b/>
                          <w:u w:val="wave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X　098-(887)-1071</w:t>
                      </w:r>
                      <w:r>
                        <w:rPr>
                          <w:sz w:val="48"/>
                          <w:kern w:val="2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3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（担当：新垣　安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32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誤送信防止のため、FAX番号を御確認の上、申込ください。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３１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53"/>
          <w:kern w:val="0"/>
          <w:sz w:val="24"/>
        </w:rPr>
        <w:t>沖縄県社会福祉協議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福祉人材研修センター所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 設 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施設長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　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　　          　　　　　　　（担当者名：　　　　　　　　　　　　　　  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受講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4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ascii="ＭＳ 明朝;MS Mincho" w:hAnsi="ＭＳ 明朝;MS Mincho" w:cs="ＭＳ 明朝;MS Mincho"/>
          <w:sz w:val="24"/>
        </w:rPr>
        <w:t>１　研修の名称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平成３０年度 社会福祉施設給食担当職員研修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  <w:t>h31/1/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受講者名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21"/>
        <w:gridCol w:w="3061"/>
        <w:gridCol w:w="1701"/>
        <w:gridCol w:w="232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優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算経験年数 ※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代　※②</w:t>
            </w:r>
          </w:p>
        </w:tc>
      </w:tr>
      <w:tr>
        <w:trPr>
          <w:trHeight w:val="10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歳・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歳・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</w:tr>
      <w:tr>
        <w:trPr>
          <w:trHeight w:val="1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理員・栄養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歳未満・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rFonts w:ascii="ＭＳ 明朝;MS Mincho" w:hAnsi="ＭＳ 明朝;MS Mincho" w:cs="ＭＳ 明朝;MS Mincho"/>
                <w:sz w:val="22"/>
              </w:rPr>
              <w:t>歳・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49</w:t>
            </w:r>
            <w:r>
              <w:rPr>
                <w:rFonts w:ascii="ＭＳ 明朝;MS Mincho" w:hAnsi="ＭＳ 明朝;MS Mincho" w:cs="ＭＳ 明朝;MS Mincho"/>
                <w:sz w:val="22"/>
              </w:rPr>
              <w:t>歳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歳以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各項目の記入もしくは○印をお付け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①経験年数は、平成３０年１２月末現在の経験年数を御記入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②年代は、グループワーク時の座席割振りに使用いた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送信後は、当センターへ受信確認の連絡をお願いいた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※申込後、特に連絡のない場合は受付されたものとして御出席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※申込後に受講できない事情が生じた際は、速やかに当センターまで御連絡ください。</w:t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42:00Z</dcterms:created>
  <dc:creator>jinzai-arakawa</dc:creator>
  <dc:description/>
  <cp:keywords/>
  <dc:language>en-US</dc:language>
  <cp:lastModifiedBy>*</cp:lastModifiedBy>
  <cp:lastPrinted>2018-12-27T15:27:00Z</cp:lastPrinted>
  <dcterms:modified xsi:type="dcterms:W3CDTF">2018-12-27T06:27:00Z</dcterms:modified>
  <cp:revision>67</cp:revision>
  <dc:subject/>
  <dc:title>（別紙）</dc:title>
</cp:coreProperties>
</file>