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-139065</wp:posOffset>
                </wp:positionV>
                <wp:extent cx="5795010" cy="6858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85800"/>
                        </a:xfrm>
                        <a:prstGeom prst="upArrowCallout">
                          <a:avLst>
                            <a:gd name="adj1" fmla="val 220656"/>
                            <a:gd name="adj2" fmla="val 206552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（887）1071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担当：片山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34.75pt;margin-top:-10.95pt;width:456.2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（887）1071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担当：片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沖縄県福祉人材研修センター所長   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機関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属長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　　（担当者名：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１  研修の名称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　福祉事務所等生活保護査察指導員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２  受講</w:t>
      </w:r>
      <w:r>
        <w:rPr/>
        <w:t>者名</w:t>
      </w:r>
    </w:p>
    <w:tbl>
      <w:tblPr>
        <w:tblW w:w="91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16"/>
        <w:gridCol w:w="1511"/>
        <w:gridCol w:w="1511"/>
        <w:gridCol w:w="1511"/>
        <w:gridCol w:w="1065"/>
      </w:tblGrid>
      <w:tr>
        <w:trPr>
          <w:trHeight w:val="4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査察指導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保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Ｗ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他行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験年数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末日現在の年数を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後は、当センターへ着信確認の連絡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00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user12</cp:lastModifiedBy>
  <cp:lastPrinted>2018-12-27T16:37:00Z</cp:lastPrinted>
  <dcterms:modified xsi:type="dcterms:W3CDTF">2019-01-03T23:49:00Z</dcterms:modified>
  <cp:revision>38</cp:revision>
  <dc:subject/>
  <dc:title>（別紙）</dc:title>
</cp:coreProperties>
</file>