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2830</wp:posOffset>
                </wp:positionH>
                <wp:positionV relativeFrom="paragraph">
                  <wp:posOffset>-684530</wp:posOffset>
                </wp:positionV>
                <wp:extent cx="4623435" cy="635635"/>
                <wp:effectExtent l="5715" t="5080" r="5080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3480" cy="635760"/>
                        </a:xfrm>
                        <a:prstGeom prst="upArrowCallout">
                          <a:avLst>
                            <a:gd name="adj1" fmla="val 136571"/>
                            <a:gd name="adj2" fmla="val 177769"/>
                            <a:gd name="adj3" fmla="val 23611"/>
                            <a:gd name="adj4" fmla="val 74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098（887）1071</w:t>
                            </w:r>
                            <w:r>
                              <w:rPr>
                                <w:kern w:val="2"/>
                                <w:szCs w:val="48"/>
                                <w:sz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担当：新垣圭子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fillcolor="white" stroked="t" o:allowincell="f" style="position:absolute;margin-left:82.9pt;margin-top:-53.9pt;width:364pt;height:50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　098（887）1071</w:t>
                      </w:r>
                      <w:r>
                        <w:rPr>
                          <w:kern w:val="2"/>
                          <w:szCs w:val="48"/>
                          <w:sz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担当：新垣圭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３０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沖縄県社会福祉協議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福祉人材研修センター所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属先名</w:t>
      </w:r>
    </w:p>
    <w:p>
      <w:pPr>
        <w:pStyle w:val="Normal"/>
        <w:spacing w:lineRule="auto" w:line="30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属長名</w:t>
      </w:r>
    </w:p>
    <w:p>
      <w:pPr>
        <w:pStyle w:val="Normal"/>
        <w:spacing w:lineRule="auto" w:line="30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　所</w:t>
      </w:r>
    </w:p>
    <w:p>
      <w:pPr>
        <w:pStyle w:val="Normal"/>
        <w:spacing w:lineRule="auto" w:line="30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番号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　　          　　　　（担当者名：　　　　　　　　　　　　　　    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受講申込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１　研修の名称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平成３０年度 コミュニティソーシャルワーク研修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２　</w:t>
      </w:r>
      <w:r>
        <w:rPr/>
        <w:t>受講者名</w:t>
      </w:r>
    </w:p>
    <w:tbl>
      <w:tblPr>
        <w:tblW w:w="98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156"/>
        <w:gridCol w:w="2406"/>
        <w:gridCol w:w="1804"/>
        <w:gridCol w:w="1761"/>
      </w:tblGrid>
      <w:tr>
        <w:trPr>
          <w:trHeight w:val="1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優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職　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経験年数 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14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経験年数は、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末現在の経験年数を御記入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16"/>
          <w:szCs w:val="16"/>
        </w:rPr>
        <w:t xml:space="preserve">　　 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当センターへ受信確認の連絡をお願い致します。</w:t>
      </w:r>
    </w:p>
    <w:p>
      <w:pPr>
        <w:pStyle w:val="Normal"/>
        <w:spacing w:lineRule="auto" w:line="276"/>
        <w:ind w:firstLine="4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2"/>
        </w:rPr>
        <w:t>申込後、特に連絡のない場合は受付されたものとして御出席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009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42:00Z</dcterms:created>
  <dc:creator>jinzai-arakawa</dc:creator>
  <dc:description/>
  <cp:keywords/>
  <dc:language>en-US</dc:language>
  <cp:lastModifiedBy>karakaki</cp:lastModifiedBy>
  <cp:lastPrinted>2017-12-14T15:17:00Z</cp:lastPrinted>
  <dcterms:modified xsi:type="dcterms:W3CDTF">2018-10-30T02:02:00Z</dcterms:modified>
  <cp:revision>68</cp:revision>
  <dc:subject/>
  <dc:title>（別紙）</dc:title>
</cp:coreProperties>
</file>