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" w:hanging="619"/>
        <w:rPr>
          <w:rFonts w:ascii="HGSｺﾞｼｯｸM" w:hAnsi="HGSｺﾞｼｯｸM" w:eastAsia="HGSｺﾞｼｯｸM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306070</wp:posOffset>
                </wp:positionV>
                <wp:extent cx="4860290" cy="1151890"/>
                <wp:effectExtent l="14605" t="15240" r="15240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152000"/>
                        </a:xfrm>
                        <a:prstGeom prst="upArrowCallout">
                          <a:avLst>
                            <a:gd name="adj1" fmla="val 79232"/>
                            <a:gd name="adj2" fmla="val 103133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　安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ため、FAX番号を御確認の上、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31.5pt;margin-top:-24.1pt;width:382.65pt;height:90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　安大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ため、FAX番号を御確認の上、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sz w:val="22"/>
        </w:rPr>
        <w:t>第１号様式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平成    　年 　   月 　   日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4253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所属先名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536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住　　所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電話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right="-2" w:hanging="0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  <w:r>
        <w:rPr>
          <w:rFonts w:eastAsia="HGSｺﾞｼｯｸM" w:cs="ＭＳ 明朝;MS Mincho" w:ascii="HGSｺﾞｼｯｸM" w:hAnsi="HGSｺﾞｼｯｸM"/>
          <w:sz w:val="24"/>
        </w:rPr>
        <w:t>FAX</w:t>
      </w:r>
      <w:r>
        <w:rPr>
          <w:rFonts w:ascii="HGSｺﾞｼｯｸM" w:hAnsi="HGSｺﾞｼｯｸM" w:cs="ＭＳ 明朝;MS Mincho" w:eastAsia="HGSｺﾞｼｯｸM"/>
          <w:sz w:val="24"/>
        </w:rPr>
        <w:t>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right="-428" w:firstLine="4394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（担当者　　 　　　　　　 　            ）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福祉施設・事業所の人材育成推進セミナー（</w:t>
      </w:r>
      <w:r>
        <w:rPr>
          <w:rFonts w:eastAsia="HGSｺﾞｼｯｸM" w:cs="ＭＳ 明朝;MS Mincho" w:ascii="HGSｺﾞｼｯｸM" w:hAnsi="HGSｺﾞｼｯｸM"/>
          <w:b/>
          <w:sz w:val="40"/>
          <w:szCs w:val="40"/>
        </w:rPr>
        <w:t>2/6</w:t>
      </w: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）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受講可否確認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受講可否　　　　　　</w:t>
      </w:r>
      <w:r>
        <w:rPr>
          <w:rFonts w:ascii="ＭＳ 明朝;MS Mincho" w:hAnsi="ＭＳ 明朝;MS Mincho" w:cs="ＭＳ 明朝;MS Mincho"/>
          <w:sz w:val="44"/>
          <w:szCs w:val="44"/>
        </w:rPr>
        <w:t>受講可　・　受講不可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40640</wp:posOffset>
                </wp:positionV>
                <wp:extent cx="288290" cy="575945"/>
                <wp:effectExtent l="15875" t="6985" r="16510" b="9525"/>
                <wp:wrapNone/>
                <wp:docPr id="2" name="下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76000"/>
                        </a:xfrm>
                        <a:prstGeom prst="down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8" fillcolor="white" stroked="t" o:allowincell="f" style="position:absolute;margin-left:146.05pt;margin-top:3.2pt;width:22.65pt;height:45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受講者名等を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受講者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126"/>
      </w:tblGrid>
      <w:tr>
        <w:trPr>
          <w:trHeight w:val="36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名</w:t>
            </w:r>
          </w:p>
        </w:tc>
      </w:tr>
      <w:tr>
        <w:trPr>
          <w:trHeight w:val="680" w:hRule="atLeast"/>
        </w:trPr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621780" cy="146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464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受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可否確認につい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ind w:firstLine="13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本セミナーは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平成３０年７月１１日（水）に開催予定でしたが、台風８号の来襲に伴い開催延期となった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た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３１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２月６日（水）に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開催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ind w:firstLine="13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つきましては、平成３０年７月１１日（水）に受講を予定していた法人や施設・事業所の受講者の受講受付を優先するため、受講可否の確認を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ind w:right="0" w:firstLine="130"/>
                              <w:jc w:val="lef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大変御手数ではございますが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22"/>
                                <w:szCs w:val="22"/>
                                <w:u w:val="wave"/>
                                <w:shd w:fill="D8D8D8" w:val="clear"/>
                              </w:rPr>
                              <w:t>本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22"/>
                                <w:szCs w:val="22"/>
                                <w:u w:val="wave"/>
                                <w:shd w:fill="D8D8D8" w:val="clear"/>
                              </w:rPr>
                              <w:t>確認票に受講可否等について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22"/>
                                <w:szCs w:val="22"/>
                                <w:u w:val="wave"/>
                                <w:shd w:fill="D8D8D8" w:val="clear"/>
                              </w:rPr>
                              <w:t>ご回答のうえ、平成３０年１１月３０日（金）までに当センターあて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  <w:u w:val="wave"/>
                                <w:shd w:fill="D8D8D8" w:val="clear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22"/>
                                <w:szCs w:val="22"/>
                                <w:u w:val="wave"/>
                                <w:shd w:fill="D8D8D8" w:val="clear"/>
                              </w:rPr>
                              <w:t>まで送信をお願い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ind w:firstLine="13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信後は、当センターへ着信確認の連絡をお願い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ind w:firstLine="13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回答後に受講できない事情が生じた際は、速やかに当センターまで御連絡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ind w:firstLine="1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本</w:t>
                            </w:r>
                            <w:r>
                              <w:rPr>
                                <w:sz w:val="22"/>
                              </w:rPr>
                              <w:t>セミナー</w:t>
                            </w:r>
                            <w:r>
                              <w:rPr>
                                <w:sz w:val="22"/>
                              </w:rPr>
                              <w:t>の詳細</w:t>
                            </w:r>
                            <w:r>
                              <w:rPr>
                                <w:sz w:val="22"/>
                              </w:rPr>
                              <w:t>につきましては、別紙「</w:t>
                            </w:r>
                            <w:r>
                              <w:rPr>
                                <w:sz w:val="22"/>
                              </w:rPr>
                              <w:t>開催要項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</w:rPr>
                              <w:t>内容</w:t>
                            </w:r>
                            <w:r>
                              <w:rPr>
                                <w:sz w:val="22"/>
                              </w:rPr>
                              <w:t>及び日程」をご参照ください。</w:t>
                            </w:r>
                          </w:p>
                        </w:txbxContent>
                      </wps:txbx>
                      <wps:bodyPr anchor="t" lIns="62865" tIns="0" rIns="6286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4pt;height:115.35pt;mso-wrap-distance-left:9.05pt;mso-wrap-distance-right:9.05pt;mso-wrap-distance-top:0pt;mso-wrap-distance-bottom:0pt;margin-top:6.75pt;mso-position-vertical-relative:text;margin-left:-33.95pt;mso-position-horizontal:center;mso-position-horizontal-relative:margin">
                <v:textbox inset="0.06875in,0in,0.06875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ind w:firstLine="142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*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受講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可否確認につい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*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ind w:firstLine="13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本セミナーは、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平成３０年７月１１日（水）に開催予定でしたが、台風８号の来襲に伴い開催延期となった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た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め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３１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２月６日（水）に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開催いた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ind w:firstLine="13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つきましては、平成３０年７月１１日（水）に受講を予定していた法人や施設・事業所の受講者の受講受付を優先するため、受講可否の確認をいた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ind w:right="0" w:firstLine="130"/>
                        <w:jc w:val="left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22"/>
                          <w:szCs w:val="22"/>
                          <w:u w:val="wave"/>
                          <w:shd w:fill="D8D8D8" w:val="clear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大変御手数ではございますが、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22"/>
                          <w:szCs w:val="22"/>
                          <w:u w:val="wave"/>
                          <w:shd w:fill="D8D8D8" w:val="clear"/>
                        </w:rPr>
                        <w:t>本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22"/>
                          <w:szCs w:val="22"/>
                          <w:u w:val="wave"/>
                          <w:shd w:fill="D8D8D8" w:val="clear"/>
                        </w:rPr>
                        <w:t>確認票に受講可否等について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22"/>
                          <w:szCs w:val="22"/>
                          <w:u w:val="wave"/>
                          <w:shd w:fill="D8D8D8" w:val="clear"/>
                        </w:rPr>
                        <w:t>ご回答のうえ、平成３０年１１月３０日（金）までに当センターあて</w:t>
                      </w:r>
                      <w:r>
                        <w:rPr>
                          <w:rFonts w:cs="ＭＳ ゴシック;MS Gothic" w:ascii="ＭＳ 明朝;MS Mincho" w:hAnsi="ＭＳ 明朝;MS Mincho"/>
                          <w:b/>
                          <w:kern w:val="0"/>
                          <w:sz w:val="22"/>
                          <w:szCs w:val="22"/>
                          <w:u w:val="wave"/>
                          <w:shd w:fill="D8D8D8" w:val="clear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22"/>
                          <w:szCs w:val="22"/>
                          <w:u w:val="wave"/>
                          <w:shd w:fill="D8D8D8" w:val="clear"/>
                        </w:rPr>
                        <w:t>まで送信をお願いいた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ind w:firstLine="13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送信後は、当センターへ着信確認の連絡をお願いいた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ind w:firstLine="13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回答後に受講できない事情が生じた際は、速やかに当センターまで御連絡ください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ind w:firstLine="13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・本</w:t>
                      </w:r>
                      <w:r>
                        <w:rPr>
                          <w:sz w:val="22"/>
                        </w:rPr>
                        <w:t>セミナー</w:t>
                      </w:r>
                      <w:r>
                        <w:rPr>
                          <w:sz w:val="22"/>
                        </w:rPr>
                        <w:t>の詳細</w:t>
                      </w:r>
                      <w:r>
                        <w:rPr>
                          <w:sz w:val="22"/>
                        </w:rPr>
                        <w:t>につきましては、別紙「</w:t>
                      </w:r>
                      <w:r>
                        <w:rPr>
                          <w:sz w:val="22"/>
                        </w:rPr>
                        <w:t>開催要項</w:t>
                      </w: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</w:rPr>
                        <w:t>内容</w:t>
                      </w:r>
                      <w:r>
                        <w:rPr>
                          <w:sz w:val="22"/>
                        </w:rPr>
                        <w:t>及び日程」を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283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3" w:hanging="0"/>
      <w:jc w:val="right"/>
      <w:rPr>
        <w:color w:val="A6A6A6"/>
      </w:rPr>
    </w:pPr>
    <w:r>
      <w:rPr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jinzai-arakawa</dc:creator>
  <dc:description/>
  <cp:keywords/>
  <dc:language>en-US</dc:language>
  <cp:lastModifiedBy>*</cp:lastModifiedBy>
  <cp:lastPrinted>2018-09-05T16:47:00Z</cp:lastPrinted>
  <dcterms:modified xsi:type="dcterms:W3CDTF">2018-11-16T00:28:00Z</dcterms:modified>
  <cp:revision>31</cp:revision>
  <dc:subject/>
  <dc:title>（別紙）</dc:title>
</cp:coreProperties>
</file>