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-640715</wp:posOffset>
                </wp:positionV>
                <wp:extent cx="4975860" cy="940435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920" cy="940320"/>
                        </a:xfrm>
                        <a:prstGeom prst="upArrowCallout">
                          <a:avLst>
                            <a:gd name="adj1" fmla="val 99376"/>
                            <a:gd name="adj2" fmla="val 129353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FAX　098（887）1071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片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59.5pt;margin-top:-50.45pt;width:391.75pt;height:74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FAX　098（887）1071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片山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先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長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 兼 事前アンケート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１　研修の名称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3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年度 児童相談所等相談機関職員研修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/>
        <w:t>受講者名</w:t>
      </w:r>
    </w:p>
    <w:tbl>
      <w:tblPr>
        <w:tblW w:w="90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3828"/>
        <w:gridCol w:w="1802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職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 ※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</w:tr>
    </w:tbl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経験年数は、平成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末現在の経験年数を御記入ください。</w:t>
      </w:r>
    </w:p>
    <w:p>
      <w:pPr>
        <w:pStyle w:val="Normal"/>
        <w:spacing w:lineRule="atLeast" w:line="0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送信後は、当センターへ受信確認の連絡をお願いいたします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後、特に連絡のない場合は受付されたものとして御出席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アンケート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（１）相談機関職員として、どのようなことにお困りですか</w:t>
      </w:r>
      <w:r>
        <w:rPr/>
        <w:t>。</w:t>
      </w:r>
    </w:p>
    <w:tbl>
      <w:tblPr>
        <w:tblW w:w="9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643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相談機関職員として、どの様な取り組みを行いたい（何を身につけたい）ですか。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（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）その他、講師に質問したいことを御</w:t>
      </w:r>
      <w:r>
        <w:rPr/>
        <w:t>記入ください。</w:t>
      </w:r>
    </w:p>
    <w:tbl>
      <w:tblPr>
        <w:tblW w:w="9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433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09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9:00Z</dcterms:created>
  <dc:creator>jinzai-arakawa</dc:creator>
  <dc:description/>
  <cp:keywords/>
  <dc:language>en-US</dc:language>
  <cp:lastModifiedBy>user12</cp:lastModifiedBy>
  <cp:lastPrinted>2016-10-25T09:41:00Z</cp:lastPrinted>
  <dcterms:modified xsi:type="dcterms:W3CDTF">2018-09-11T02:09:00Z</dcterms:modified>
  <cp:revision>16</cp:revision>
  <dc:subject/>
  <dc:title>（別紙）</dc:title>
</cp:coreProperties>
</file>