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4"/>
          <w:szCs w:val="24"/>
          <w:bdr w:val="single" w:sz="4" w:space="0" w:color="000000"/>
        </w:rPr>
        <w:t>様　式１（承諾書）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2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回　　　　　答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8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8"/>
        </w:rPr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第１６回沖縄ねんりんピック（スポーツ交流大会・文化交流大会）</w:t>
      </w:r>
    </w:p>
    <w:p>
      <w:pPr>
        <w:pStyle w:val="Normal"/>
        <w:ind w:left="840" w:hanging="0"/>
        <w:rPr/>
      </w:pPr>
      <w:r>
        <w:rPr>
          <w:sz w:val="24"/>
          <w:szCs w:val="24"/>
        </w:rPr>
        <w:t>の運営（主管）について</w:t>
      </w:r>
    </w:p>
    <w:p>
      <w:pPr>
        <w:pStyle w:val="Normal"/>
        <w:suppressAutoHyphens w:val="true"/>
        <w:spacing w:lineRule="exact" w:line="5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令和７年４月８日付、沖社協第１９５号にて依頼のありました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みだしのことについて、下記のとおり回答いたし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  １．承諾します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承諾しません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年　　月　　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団体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代表者　　　　　　　　　　　　　　　　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  <w:t>社会福祉法人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沖縄県社会福祉協議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  　会　長　湧　川　昌　秀　　殿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07:00Z</dcterms:created>
  <dc:creator>narumin</dc:creator>
  <dc:description/>
  <cp:keywords/>
  <dc:language>en-US</dc:language>
  <cp:lastModifiedBy>金城 亜侑美</cp:lastModifiedBy>
  <cp:lastPrinted>2024-05-28T15:51:00Z</cp:lastPrinted>
  <dcterms:modified xsi:type="dcterms:W3CDTF">2025-04-23T00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13000.0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