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様　式２（運営方法等確認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６回沖縄ねんりんピック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6"/>
          <w:w w:val="64"/>
          <w:kern w:val="0"/>
          <w:sz w:val="36"/>
          <w:szCs w:val="36"/>
        </w:rPr>
        <w:t>（スポーツ交流大会・文化交流大会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w w:val="64"/>
          <w:kern w:val="0"/>
          <w:sz w:val="36"/>
          <w:szCs w:val="3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技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ind w:right="-52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主管団体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開催要項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会　　　場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日　　　程：令和７年  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：　　～　　　：　　　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：　　～　　　：　　　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：　　～　　　：　　　</w:t>
      </w:r>
    </w:p>
    <w:p>
      <w:pPr>
        <w:pStyle w:val="Normal"/>
        <w:ind w:left="3150" w:right="-6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準備及び競技開始・終了時間も明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参加見込人員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出場者（チーム）参加料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円</w:t>
      </w:r>
    </w:p>
    <w:p>
      <w:pPr>
        <w:pStyle w:val="Normal"/>
        <w:ind w:right="-525" w:hanging="0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競技係員名簿（責任者は備考欄に○印を御記入ください。）</w:t>
      </w:r>
    </w:p>
    <w:p>
      <w:pPr>
        <w:pStyle w:val="Normal"/>
        <w:rPr/>
      </w:pPr>
      <w:r>
        <w:rPr/>
        <w:t>　　　　　※</w:t>
      </w:r>
      <w:r>
        <w:rPr/>
        <w:t>10</w:t>
      </w:r>
      <w:r>
        <w:rPr/>
        <w:t>名以上の場合は用紙を複写し、御記入をお願いいたします。</w:t>
      </w:r>
    </w:p>
    <w:tbl>
      <w:tblPr>
        <w:tblW w:w="68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882"/>
        <w:gridCol w:w="8"/>
        <w:gridCol w:w="1500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氏　　　　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役　員　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備　　考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各競技団体における沖縄ねんりんピック開催に係る「担当者」連絡先　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244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役　　　職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住所（文書等送付先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（もしくは日中連絡先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wave"/>
              </w:rPr>
              <w:t>チラシ掲載用連絡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参加希望者等からの問合先担当者名及び電話番号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担当者名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電話番号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備　考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　競技団体振込先口座情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※振込先銀行通帳の写しを添付してください。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銀行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銀行　　　　　　　　　　支店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預金種目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いずれかに○をしてください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普 通　　　・　　当 座　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　賞状について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</w:tblGrid>
      <w:tr>
        <w:trPr>
          <w:trHeight w:val="1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賞　　状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bdr w:val="single" w:sz="4" w:space="0" w:color="000000"/>
              </w:rPr>
              <w:t>個　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予備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　　　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bdr w:val="single" w:sz="4" w:space="0" w:color="000000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）予備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　　　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</w:tc>
      </w:tr>
      <w:tr>
        <w:trPr>
          <w:trHeight w:val="46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（備考）</w:t>
            </w:r>
          </w:p>
        </w:tc>
      </w:tr>
      <w:tr>
        <w:trPr>
          <w:trHeight w:val="426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9:00Z</dcterms:created>
  <dc:creator>narumin</dc:creator>
  <dc:description/>
  <cp:keywords/>
  <dc:language>en-US</dc:language>
  <cp:lastModifiedBy>金城 亜侑美</cp:lastModifiedBy>
  <cp:lastPrinted>2025-04-04T13:19:00Z</cp:lastPrinted>
  <dcterms:modified xsi:type="dcterms:W3CDTF">2025-04-04T0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3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