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>（別紙）　　　　</w:t>
      </w:r>
      <w:r>
        <w:rPr>
          <w:b/>
          <w:sz w:val="28"/>
          <w:szCs w:val="28"/>
        </w:rPr>
        <w:t>令和　　年度民間福祉資金要望調書に係る申請事業の確認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施設改修・補修事業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971"/>
        <w:gridCol w:w="545"/>
        <w:gridCol w:w="5425"/>
      </w:tblGrid>
      <w:tr>
        <w:trPr>
          <w:trHeight w:val="79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人・団体の名称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修・補修箇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施設のどの箇所を改修・補修するのか、記入してくださ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2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改修・補修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の場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備品の使用状況を記入してくださ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使用年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補修・回収しようとしている箇所の使用年数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昭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成　　　年　　　月～</w:t>
            </w:r>
            <w:r>
              <w:rPr/>
              <w:t>　　　　</w:t>
            </w:r>
          </w:p>
        </w:tc>
      </w:tr>
      <w:tr>
        <w:trPr>
          <w:trHeight w:val="241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修・整備等の状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  <w:u w:val="single"/>
              </w:rPr>
              <w:t>数年間の</w:t>
            </w:r>
            <w:r>
              <w:rPr>
                <w:b/>
                <w:sz w:val="16"/>
                <w:szCs w:val="16"/>
              </w:rPr>
              <w:t>補修・整備の状況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0" w:hanging="31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tLeast" w:line="40"/>
              <w:ind w:left="10"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40"/>
              <w:ind w:left="10"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40"/>
              <w:ind w:left="10" w:hanging="31"/>
              <w:jc w:val="center"/>
              <w:rPr>
                <w:sz w:val="22"/>
              </w:rPr>
            </w:pPr>
            <w:r>
              <w:rPr>
                <w:sz w:val="22"/>
              </w:rPr>
              <w:t>危険の状況</w:t>
            </w:r>
          </w:p>
          <w:p>
            <w:pPr>
              <w:pStyle w:val="Normal"/>
              <w:spacing w:lineRule="atLeast" w:line="40"/>
              <w:ind w:left="1" w:hanging="22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施設利用の際に危険・困難である状況を記入してください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写真の添付→施設補修等の状況や危険な状況を確認するために、写真を送っ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01:00Z</dcterms:created>
  <dc:creator>yoshimasa</dc:creator>
  <dc:description/>
  <cp:keywords/>
  <dc:language>en-US</dc:language>
  <cp:lastModifiedBy>*</cp:lastModifiedBy>
  <dcterms:modified xsi:type="dcterms:W3CDTF">2019-05-09T23:38:00Z</dcterms:modified>
  <cp:revision>8</cp:revision>
  <dc:subject/>
  <dc:title/>
</cp:coreProperties>
</file>