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>（別紙）　　　　</w:t>
      </w:r>
      <w:r>
        <w:rPr>
          <w:b/>
          <w:sz w:val="28"/>
          <w:szCs w:val="28"/>
        </w:rPr>
        <w:t>令和　　年度民間福祉資金要望調書に係る申請事業の確認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車輌整備事業）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19"/>
        <w:gridCol w:w="481"/>
        <w:gridCol w:w="77"/>
        <w:gridCol w:w="1227"/>
        <w:gridCol w:w="1100"/>
        <w:gridCol w:w="1084"/>
        <w:gridCol w:w="2151"/>
      </w:tblGrid>
      <w:tr>
        <w:trPr>
          <w:trHeight w:val="8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・団体の名称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有車両の状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  <w:u w:val="single"/>
              </w:rPr>
              <w:t>買い替えの場合は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その車両名を○で囲んでください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913765</wp:posOffset>
                      </wp:positionV>
                      <wp:extent cx="0" cy="0"/>
                      <wp:effectExtent l="5080" t="5080" r="508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71.95pt" to="47.25pt,71.95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44.95pt" to="215.25pt,44.95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車種・車両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日あたり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人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用途・車輌の状況</w:t>
            </w:r>
          </w:p>
        </w:tc>
      </w:tr>
      <w:tr>
        <w:trPr>
          <w:trHeight w:val="68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　今回の車両整備は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いずれかに○を付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規購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買換購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1947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買換購入の場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車両状況を記入してくださ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故障・修理の状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数年間の故障・修理の状況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0" w:hanging="31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tLeast" w:line="40"/>
              <w:ind w:left="10"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0"/>
              <w:ind w:left="10" w:hanging="31"/>
              <w:jc w:val="center"/>
              <w:rPr>
                <w:sz w:val="22"/>
              </w:rPr>
            </w:pPr>
            <w:r>
              <w:rPr>
                <w:sz w:val="22"/>
              </w:rPr>
              <w:t>危険の状況</w:t>
            </w:r>
          </w:p>
          <w:p>
            <w:pPr>
              <w:pStyle w:val="Normal"/>
              <w:spacing w:lineRule="atLeast" w:line="40"/>
              <w:ind w:left="1" w:hanging="22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利用するにあたり危険・困難な状況を記入してください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写真の添付→買換購入の場合は、現車両の状況を確認するため、写真（前後、左右、車内、車庫）を送っ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6:00Z</dcterms:created>
  <dc:creator>yoshimasa</dc:creator>
  <dc:description/>
  <cp:keywords/>
  <dc:language>en-US</dc:language>
  <cp:lastModifiedBy>*</cp:lastModifiedBy>
  <cp:lastPrinted>2015-06-01T16:22:00Z</cp:lastPrinted>
  <dcterms:modified xsi:type="dcterms:W3CDTF">2019-05-09T23:36:00Z</dcterms:modified>
  <cp:revision>11</cp:revision>
  <dc:subject/>
  <dc:title/>
</cp:coreProperties>
</file>