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年度 沖縄県経営協セミナー（後期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前アンケート</w:t>
      </w:r>
    </w:p>
    <w:tbl>
      <w:tblPr>
        <w:tblW w:w="105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93"/>
        <w:gridCol w:w="1145"/>
        <w:gridCol w:w="4122"/>
      </w:tblGrid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事業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高齢　・　障害　・　児童　・　保育　・　その他（　　　　　　　　　）</w:t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全国経営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区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 　・　 非会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法人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　職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理事長　・　業務執行理事／常務理事　・　理事　・　施設長／管理者　・　事務局長／事務長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管理職員　・　一般職員　　　その他（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差し支えなければ、法人名と役職をご記入ください。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該当するものに○を付けてください。】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これまでに参加したことのあるセミナーを教えてください。※複数選択可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前 期）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② 平成</w:t>
      </w:r>
      <w:r>
        <w:rPr>
          <w:rFonts w:eastAsia="ＭＳ 明朝;MS Mincho"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exact" w:line="240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本セミナーをどのようにして知りましたか。※複数選択可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都道府県経営協からの案内　　　　　　　② 所属している種別協議会からの案内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全国経営協のホームページ　　　　　　　④ その他（　　　　　　　　　　　　　　　）</w:t>
      </w:r>
    </w:p>
    <w:p>
      <w:pPr>
        <w:pStyle w:val="Normal"/>
        <w:spacing w:lineRule="exact" w:line="240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セミナー参加にあたって、関心のあるテーマについて教えてください。※複数選択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① 地域共生社会　　　　　　　　　　　　　② 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年問題、</w:t>
      </w:r>
      <w:r>
        <w:rPr>
          <w:rFonts w:eastAsia="ＭＳ 明朝;MS Mincho" w:cs="ＭＳ 明朝;MS Mincho" w:ascii="ＭＳ 明朝;MS Mincho" w:hAnsi="ＭＳ 明朝;MS Mincho"/>
          <w:szCs w:val="24"/>
        </w:rPr>
        <w:t>2040</w:t>
      </w:r>
      <w:r>
        <w:rPr>
          <w:rFonts w:ascii="ＭＳ 明朝;MS Mincho" w:hAnsi="ＭＳ 明朝;MS Mincho" w:cs="ＭＳ 明朝;MS Mincho" w:eastAsia="ＭＳ 明朝;MS Mincho"/>
          <w:szCs w:val="24"/>
        </w:rPr>
        <w:t>年問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地域における公益的な取組　　　　　　　④ 人材確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⑤ 広報戦略　　　　　　　　　　　　　　　⑥ 中長期計画の策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⑦ 災害支援　　　　　　　　　　　　　　　⑧ 全国経営協「ＷＥＢ経営診断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⑨ その他（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全国経営協「ＷＥＢ経営診断」について教え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リニューアル後（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月）、既に活用済み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② リニューアル後（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月）、活用に向けて検討中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活用予定は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④ 全国経営協「ＷＥＢ経営診断」を知ら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⑤ その他（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セミナー参加にあたって、事前にご質問・ご不明な点があれば、ご記入ください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63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right="20" w:hanging="0"/>
        <w:jc w:val="right"/>
        <w:rPr/>
      </w:pPr>
      <w:r>
        <w:rPr>
          <w:rFonts w:cs="IPAmj明朝;ＭＳ 明朝" w:ascii="IPAmj明朝;ＭＳ 明朝" w:hAnsi="IPAmj明朝;ＭＳ 明朝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講義内容の参考とさせていただき、可能な範囲内で回答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PAmj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jc w:val="right"/>
      <w:rPr/>
    </w:pPr>
    <w:r>
      <w:rPr/>
      <w:t>ご協力ありがとうございました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IPAmj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IPAmj明朝;ＭＳ 明朝"/>
      <w:sz w:val="24"/>
    </w:rPr>
  </w:style>
  <w:style w:type="character" w:styleId="Style16">
    <w:name w:val="フッター (文字)"/>
    <w:qFormat/>
    <w:rPr>
      <w:rFonts w:eastAsia="IPAmj明朝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6:00Z</dcterms:created>
  <dc:creator>岡崎 貴志</dc:creator>
  <dc:description/>
  <dc:language>en-US</dc:language>
  <cp:lastModifiedBy>user12</cp:lastModifiedBy>
  <cp:lastPrinted>2018-11-14T11:18:00Z</cp:lastPrinted>
  <dcterms:modified xsi:type="dcterms:W3CDTF">2018-11-20T01:16:00Z</dcterms:modified>
  <cp:revision>2</cp:revision>
  <dc:subject/>
  <dc:title/>
</cp:coreProperties>
</file>