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50"/>
        <w:gridCol w:w="578"/>
        <w:gridCol w:w="480"/>
        <w:gridCol w:w="2084"/>
      </w:tblGrid>
      <w:tr>
        <w:trPr>
          <w:trHeight w:val="1855" w:hRule="atLeast"/>
          <w:cantSplit w:val="true"/>
        </w:trPr>
        <w:tc>
          <w:tcPr>
            <w:tcW w:w="1003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特別功労者推薦書</w:t>
            </w:r>
            <w:r>
              <w:rPr/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募金運動奉仕者団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18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　　　　　　　　　　　　　　　　　　　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  <w:r>
              <w:rPr/>
              <w:t>印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7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　　　　　　　</w:t>
            </w:r>
            <w:r>
              <w:rPr/>
              <w:t>年　　　月　　　日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5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21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頻度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6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西暦でご記入下さい）</w:t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0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１―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user12</cp:lastModifiedBy>
  <cp:lastPrinted>2010-07-07T13:41:00Z</cp:lastPrinted>
  <dcterms:modified xsi:type="dcterms:W3CDTF">2018-06-15T01:46:00Z</dcterms:modified>
  <cp:revision>19</cp:revision>
  <dc:subject/>
  <dc:title>特別功労者推薦書（社会福祉団体役職員）</dc:title>
</cp:coreProperties>
</file>