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第５０回「福祉相撲号」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tbl>
      <w:tblPr>
        <w:tblW w:w="9675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860"/>
        <w:gridCol w:w="860"/>
        <w:gridCol w:w="3440"/>
      </w:tblGrid>
      <w:tr>
        <w:trPr>
          <w:trHeight w:val="13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・者福祉関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福祉関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・者＆高齢者福祉関係</w:t>
            </w:r>
          </w:p>
        </w:tc>
      </w:tr>
      <w:tr>
        <w:trPr>
          <w:trHeight w:val="2611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体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設立　　　　年　　　月　　　日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口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549" w:hRule="atLeast"/>
          <w:cantSplit w:val="true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体の主たる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地域での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車両の保有状況と利用方法、利用者（人数）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shd w:fill="D8D8D8" w:val="clear"/>
              </w:rPr>
              <w:t>例）ミニバン（８人乗り）１台　デイサービス送迎用　１日平均１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6" w:hRule="atLeast"/>
        </w:trPr>
        <w:tc>
          <w:tcPr>
            <w:tcW w:w="96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理由（車両の必要性や活用方法を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車両の必要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車の維持管理体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車庫・運転手・維持管理費の確保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車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いずれかより第一希望、第二希望をお選びください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なお、御希望に添えない場合もございます。予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普通車　　　【①キューブ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W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アンシャンテ【②キューブ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W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／③セレ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W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W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【（検討中）④リーフ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W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／電気自動車）】（参考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チェアキャブ【⑤セレ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W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W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一希望：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二希望：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種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キューブ　　　　　　：　５人乗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00c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普通乗用車　２ＷＤ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キューブアンシャンテ：　５人乗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00c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手席スライド　２ＷＤのみ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レナアンシャンテ　：　８人乗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0c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手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目シート窓側スライ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リーフアンシャンテ　：　５人乗り　　　　　助手席スライド　２Ｗ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レナチェアキャブ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５人乗り（うち車いす１台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2000c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リフト付き車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11:00Z</dcterms:created>
  <dc:creator>(temporary user name)</dc:creator>
  <dc:description/>
  <cp:keywords/>
  <dc:language>en-US</dc:language>
  <cp:lastModifiedBy>*</cp:lastModifiedBy>
  <cp:lastPrinted>2016-11-04T16:31:00Z</cp:lastPrinted>
  <dcterms:modified xsi:type="dcterms:W3CDTF">2016-11-10T06:49:00Z</dcterms:modified>
  <cp:revision>19</cp:revision>
  <dc:subject/>
  <dc:title>第３７回「福祉相撲号」申請用紙</dc:title>
</cp:coreProperties>
</file>