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1535</wp:posOffset>
                </wp:positionH>
                <wp:positionV relativeFrom="paragraph">
                  <wp:posOffset>-112395</wp:posOffset>
                </wp:positionV>
                <wp:extent cx="2186940" cy="544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544680"/>
                          <a:chOff x="0" y="0"/>
                          <a:chExt cx="2187000" cy="544680"/>
                        </a:xfrm>
                      </wpg:grpSpPr>
                      <wps:wsp>
                        <wps:cNvSpPr txBox="1"/>
                        <wps:spPr>
                          <a:xfrm>
                            <a:off x="64080" y="90720"/>
                            <a:ext cx="89676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講習管理Ｎｏ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8700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63240"/>
                            <a:ext cx="10472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記入しないでください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-8.85pt;width:172.2pt;height:42.9pt" coordorigin="7341,-177" coordsize="3444,8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442;top:-34;width:1411;height:314;mso-wrap-style:none;v-text-anchor:middle" type="_x0000_t136">
                  <v:path textpathok="t"/>
                  <v:textpath on="t" fitshape="t" string="講習管理Ｎｏ．" style="font-family:&quot;HG創英角ｺﾞｼｯｸUB&quot;;font-size:16pt"/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341;top:-177;width:3443;height:8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f" o:allowincell="f" style="position:absolute;left:7442;top:395;width:1648;height:194;mso-wrap-style:none;v-text-anchor:middle" type="_x0000_t136">
                  <v:path textpathok="t"/>
                  <v:textpath on="t" fitshape="t" string="記入しないでください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457" w:leader="none"/>
        </w:tabs>
        <w:spacing w:before="360" w:after="12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福祉有償運送運転者講習会・セダン等運転者講習会　申込書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867525" cy="1836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1836360"/>
                          <a:chOff x="0" y="0"/>
                          <a:chExt cx="6867360" cy="1836360"/>
                        </a:xfrm>
                      </wpg:grpSpPr>
                      <wps:wsp>
                        <wps:cNvSpPr/>
                        <wps:spPr>
                          <a:xfrm>
                            <a:off x="1320120" y="0"/>
                            <a:ext cx="0" cy="16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560"/>
                            <a:ext cx="68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626120"/>
                            <a:ext cx="2401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540.7pt;height:144.6pt" coordorigin="0,120" coordsize="10814,2892">
                <v:line id="shape_0" from="2079,120" to="2079,2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655" to="10814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890;top:2681;width:377;height:3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867525" cy="629412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6294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540.7pt;height:495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867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540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C丸ゴシック体-M;ＭＳ ゴシック" w:hAnsi="FC丸ゴシック体-M;ＭＳ ゴシック" w:eastAsia="FC丸ゴシック体-M;ＭＳ ゴシック"/>
          <w:sz w:val="16"/>
          <w:szCs w:val="16"/>
        </w:rPr>
        <w:t>　</w:t>
      </w:r>
      <w:r>
        <w:rPr>
          <w:rFonts w:ascii="FC丸ゴシック体-M;ＭＳ ゴシック" w:hAnsi="FC丸ゴシック体-M;ＭＳ ゴシック" w:eastAsia="FC丸ゴシック体-M;ＭＳ ゴシック"/>
          <w:sz w:val="16"/>
          <w:szCs w:val="16"/>
        </w:rPr>
        <w:t xml:space="preserve"> 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4"/>
        </w:rPr>
      </w:pPr>
      <w:r>
        <w:rPr>
          <w:rFonts w:ascii="FC丸ゴシック体-M;ＭＳ ゴシック" w:hAnsi="FC丸ゴシック体-M;ＭＳ ゴシック" w:eastAsia="FC丸ゴシック体-M;ＭＳ ゴシック"/>
          <w:sz w:val="24"/>
        </w:rPr>
        <w:t>　　　　　　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 xml:space="preserve">      </w:t>
      </w:r>
      <w:r>
        <w:rPr>
          <w:rFonts w:eastAsia="FC丸ゴシック体-M;ＭＳ ゴシック" w:ascii="FC丸ゴシック体-M;ＭＳ ゴシック" w:hAnsi="FC丸ゴシック体-M;ＭＳ ゴシック"/>
          <w:sz w:val="24"/>
        </w:rPr>
        <w:t>(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氏名</w:t>
      </w:r>
      <w:r>
        <w:rPr>
          <w:rFonts w:eastAsia="FC丸ゴシック体-M;ＭＳ ゴシック" w:ascii="FC丸ゴシック体-M;ＭＳ ゴシック" w:hAnsi="FC丸ゴシック体-M;ＭＳ ゴシック"/>
          <w:sz w:val="24"/>
        </w:rPr>
        <w:t>)</w:t>
      </w:r>
      <w:r>
        <w:rPr>
          <w:rFonts w:eastAsia="FC丸ゴシック体-M;ＭＳ ゴシック" w:ascii="FC丸ゴシック体-M;ＭＳ ゴシック" w:hAnsi="FC丸ゴシック体-M;ＭＳ ゴシック"/>
          <w:sz w:val="24"/>
        </w:rPr>
        <w:t xml:space="preserve">                      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　</w:t>
      </w:r>
      <w:r>
        <w:rPr>
          <w:rFonts w:eastAsia="FC丸ゴシック体-M;ＭＳ ゴシック" w:ascii="FC丸ゴシック体-M;ＭＳ ゴシック" w:hAnsi="FC丸ゴシック体-M;ＭＳ ゴシック"/>
          <w:sz w:val="24"/>
        </w:rPr>
        <w:t>(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ふりがな</w:t>
      </w:r>
      <w:r>
        <w:rPr>
          <w:rFonts w:eastAsia="FC丸ゴシック体-M;ＭＳ ゴシック" w:ascii="FC丸ゴシック体-M;ＭＳ ゴシック" w:hAnsi="FC丸ゴシック体-M;ＭＳ ゴシック"/>
          <w:sz w:val="24"/>
        </w:rPr>
        <w:t>)</w:t>
      </w:r>
      <w:r>
        <w:rPr>
          <w:rFonts w:eastAsia="FC丸ゴシック体-M;ＭＳ ゴシック" w:ascii="FC丸ゴシック体-M;ＭＳ ゴシック" w:hAnsi="FC丸ゴシック体-M;ＭＳ ゴシック"/>
          <w:sz w:val="24"/>
        </w:rPr>
        <w:t xml:space="preserve"> 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37795</wp:posOffset>
                </wp:positionV>
                <wp:extent cx="553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85pt" to="540.7pt,1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C丸ゴシック体-M;ＭＳ ゴシック" w:hAnsi="FC丸ゴシック体-M;ＭＳ ゴシック" w:eastAsia="FC丸ゴシック体-M;ＭＳ ゴシック"/>
          <w:sz w:val="24"/>
          <w:lang w:eastAsia="zh-TW"/>
        </w:rPr>
        <w:t>　</w:t>
      </w:r>
      <w:r>
        <w:rPr>
          <w:rFonts w:ascii="FC丸ゴシック体-M;ＭＳ ゴシック" w:hAnsi="FC丸ゴシック体-M;ＭＳ ゴシック" w:eastAsia="FC丸ゴシック体-M;ＭＳ ゴシック"/>
          <w:spacing w:val="30"/>
          <w:kern w:val="0"/>
          <w:sz w:val="24"/>
          <w:lang w:eastAsia="zh-TW"/>
        </w:rPr>
        <w:t>受講者氏</w:t>
      </w:r>
      <w:r>
        <w:rPr>
          <w:rFonts w:ascii="FC丸ゴシック体-M;ＭＳ ゴシック" w:hAnsi="FC丸ゴシック体-M;ＭＳ ゴシック" w:eastAsia="FC丸ゴシック体-M;ＭＳ ゴシック"/>
          <w:kern w:val="0"/>
          <w:sz w:val="24"/>
          <w:lang w:eastAsia="zh-TW"/>
        </w:rPr>
        <w:t>名</w:t>
      </w:r>
      <w:r>
        <w:rPr>
          <w:rFonts w:ascii="FC丸ゴシック体-M;ＭＳ ゴシック" w:hAnsi="FC丸ゴシック体-M;ＭＳ ゴシック" w:eastAsia="FC丸ゴシック体-M;ＭＳ ゴシック"/>
          <w:sz w:val="24"/>
          <w:lang w:eastAsia="zh-TW"/>
        </w:rPr>
        <w:t>　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4"/>
        </w:rPr>
      </w:pPr>
      <w:r>
        <w:rPr>
          <w:rFonts w:ascii="FC丸ゴシック体-M;ＭＳ ゴシック" w:hAnsi="FC丸ゴシック体-M;ＭＳ ゴシック" w:eastAsia="FC丸ゴシック体-M;ＭＳ ゴシック"/>
          <w:sz w:val="24"/>
          <w:lang w:eastAsia="zh-TW"/>
        </w:rPr>
        <w:t>　　　　　　　　　</w:t>
      </w:r>
      <w:r>
        <w:rPr>
          <w:rFonts w:eastAsia="FC丸ゴシック体-M;ＭＳ ゴシック" w:ascii="FC丸ゴシック体-M;ＭＳ ゴシック" w:hAnsi="FC丸ゴシック体-M;ＭＳ ゴシック"/>
          <w:szCs w:val="21"/>
        </w:rPr>
        <w:t>(</w:t>
      </w:r>
      <w:r>
        <w:rPr>
          <w:rFonts w:ascii="FC丸ゴシック体-M;ＭＳ ゴシック" w:hAnsi="FC丸ゴシック体-M;ＭＳ ゴシック" w:eastAsia="FC丸ゴシック体-M;ＭＳ ゴシック"/>
          <w:szCs w:val="21"/>
        </w:rPr>
        <w:t>生年月日</w:t>
      </w:r>
      <w:r>
        <w:rPr>
          <w:rFonts w:eastAsia="FC丸ゴシック体-M;ＭＳ ゴシック" w:ascii="FC丸ゴシック体-M;ＭＳ ゴシック" w:hAnsi="FC丸ゴシック体-M;ＭＳ ゴシック"/>
          <w:szCs w:val="21"/>
        </w:rPr>
        <w:t xml:space="preserve">) 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昭和・平成　　年　　月　　日生　</w:t>
      </w:r>
      <w:r>
        <w:rPr>
          <w:rFonts w:eastAsia="FC丸ゴシック体-M;ＭＳ ゴシック" w:ascii="FC丸ゴシック体-M;ＭＳ ゴシック" w:hAnsi="FC丸ゴシック体-M;ＭＳ ゴシック"/>
          <w:szCs w:val="21"/>
        </w:rPr>
        <w:t>(</w:t>
      </w:r>
      <w:r>
        <w:rPr>
          <w:rFonts w:ascii="FC丸ゴシック体-M;ＭＳ ゴシック" w:hAnsi="FC丸ゴシック体-M;ＭＳ ゴシック" w:eastAsia="FC丸ゴシック体-M;ＭＳ ゴシック"/>
          <w:szCs w:val="21"/>
        </w:rPr>
        <w:t>年齢</w:t>
      </w:r>
      <w:r>
        <w:rPr>
          <w:rFonts w:eastAsia="FC丸ゴシック体-M;ＭＳ ゴシック" w:ascii="FC丸ゴシック体-M;ＭＳ ゴシック" w:hAnsi="FC丸ゴシック体-M;ＭＳ ゴシック"/>
          <w:szCs w:val="21"/>
        </w:rPr>
        <w:t xml:space="preserve">) 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満　　歳　</w:t>
      </w:r>
      <w:r>
        <w:rPr>
          <w:rFonts w:eastAsia="FC丸ゴシック体-M;ＭＳ ゴシック" w:ascii="FC丸ゴシック体-M;ＭＳ ゴシック" w:hAnsi="FC丸ゴシック体-M;ＭＳ ゴシック"/>
          <w:szCs w:val="21"/>
        </w:rPr>
        <w:t>(</w:t>
      </w:r>
      <w:r>
        <w:rPr>
          <w:rFonts w:ascii="FC丸ゴシック体-M;ＭＳ ゴシック" w:hAnsi="FC丸ゴシック体-M;ＭＳ ゴシック" w:eastAsia="FC丸ゴシック体-M;ＭＳ ゴシック"/>
          <w:szCs w:val="21"/>
        </w:rPr>
        <w:t>性別</w:t>
      </w:r>
      <w:r>
        <w:rPr>
          <w:rFonts w:eastAsia="FC丸ゴシック体-M;ＭＳ ゴシック" w:ascii="FC丸ゴシック体-M;ＭＳ ゴシック" w:hAnsi="FC丸ゴシック体-M;ＭＳ ゴシック"/>
          <w:szCs w:val="21"/>
        </w:rPr>
        <w:t>)</w:t>
      </w:r>
      <w:r>
        <w:rPr>
          <w:rFonts w:eastAsia="FC丸ゴシック体-M;ＭＳ ゴシック" w:ascii="FC丸ゴシック体-M;ＭＳ ゴシック" w:hAnsi="FC丸ゴシック体-M;ＭＳ ゴシック"/>
          <w:sz w:val="24"/>
        </w:rPr>
        <w:t xml:space="preserve"> 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男・女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16"/>
          <w:szCs w:val="16"/>
          <w:lang w:val="en-US" w:eastAsia="en-US"/>
        </w:rPr>
      </w:pPr>
      <w:r>
        <w:rPr>
          <w:rFonts w:eastAsia="FC丸ゴシック体-M;ＭＳ ゴシック" w:ascii="FC丸ゴシック体-M;ＭＳ ゴシック" w:hAnsi="FC丸ゴシック体-M;ＭＳ ゴシック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6867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7pt" to="539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</w:pP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　　　　　　　　　　</w:t>
      </w:r>
      <w:r>
        <w:rPr>
          <w:rFonts w:ascii="FC丸ゴシック体-M;ＭＳ ゴシック" w:hAnsi="FC丸ゴシック体-M;ＭＳ ゴシック" w:eastAsia="FC丸ゴシック体-M;ＭＳ ゴシック"/>
          <w:sz w:val="24"/>
          <w:lang w:eastAsia="zh-TW"/>
        </w:rPr>
        <w:t>（自宅住所）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  <w:lang w:eastAsia="zh-TW"/>
        </w:rPr>
        <w:t>〒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53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543.7pt,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　</w:t>
      </w:r>
      <w:r>
        <w:rPr>
          <w:rFonts w:ascii="FC丸ゴシック体-M;ＭＳ ゴシック" w:hAnsi="FC丸ゴシック体-M;ＭＳ ゴシック" w:eastAsia="FC丸ゴシック体-M;ＭＳ ゴシック"/>
          <w:sz w:val="24"/>
          <w:lang w:eastAsia="zh-TW"/>
        </w:rPr>
        <w:t>受講者連絡先　　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</w:pPr>
      <w:r>
        <w:rPr>
          <w:rFonts w:ascii="FC丸ゴシック体-M;ＭＳ ゴシック" w:hAnsi="FC丸ゴシック体-M;ＭＳ ゴシック" w:eastAsia="FC丸ゴシック体-M;ＭＳ ゴシック"/>
          <w:sz w:val="24"/>
        </w:rPr>
        <w:t>　　　　　　　　　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下記の中からご都合のよい連絡先を</w:t>
      </w: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</w:rPr>
        <w:t>1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つ○で囲み、記入してください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4"/>
        </w:rPr>
      </w:pPr>
      <w:r>
        <w:rPr>
          <w:rFonts w:ascii="FC丸ゴシック体-M;ＭＳ ゴシック" w:hAnsi="FC丸ゴシック体-M;ＭＳ ゴシック" w:eastAsia="FC丸ゴシック体-M;ＭＳ ゴシック"/>
          <w:sz w:val="24"/>
        </w:rPr>
        <w:t>　　　　　　　　　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自宅電話・自宅ＦＡＸ・携帯電話・</w:t>
      </w: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</w:rPr>
        <w:t>E-mail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（　　　　　　　　　　　　　　　　　）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5870</wp:posOffset>
                </wp:positionH>
                <wp:positionV relativeFrom="paragraph">
                  <wp:posOffset>70485</wp:posOffset>
                </wp:positionV>
                <wp:extent cx="1905" cy="20148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1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5.55pt" to="198.2pt,1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C丸ゴシック体-M;ＭＳ ゴシック" w:hAnsi="FC丸ゴシック体-M;ＭＳ ゴシック" w:eastAsia="FC丸ゴシック体-M;ＭＳ ゴシック"/>
          <w:sz w:val="10"/>
          <w:szCs w:val="10"/>
        </w:rPr>
        <w:t>　</w:t>
      </w:r>
    </w:p>
    <w:p>
      <w:pPr>
        <w:pStyle w:val="Normal"/>
        <w:spacing w:before="120" w:after="0"/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6515</wp:posOffset>
                </wp:positionH>
                <wp:positionV relativeFrom="paragraph">
                  <wp:posOffset>102870</wp:posOffset>
                </wp:positionV>
                <wp:extent cx="360045" cy="2101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8.1pt;width:28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　受講する講習の種別　　　　　　　　　　① 福祉有償運送運転者講習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</w:pP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　　　　　　　　　　　　　　　　　　　　　　　　　（受講料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 xml:space="preserve"> 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会員</w:t>
      </w: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</w:rPr>
        <w:t>15</w:t>
      </w: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</w:rPr>
        <w:t>,000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円、非会員</w:t>
      </w: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</w:rPr>
        <w:t>18,000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円）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</wp:posOffset>
                </wp:positionV>
                <wp:extent cx="1268095" cy="2774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277560"/>
                          <a:chOff x="0" y="0"/>
                          <a:chExt cx="126792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52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51552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.35pt;width:99.85pt;height:21.85pt" coordorigin="8280,27" coordsize="1997,437">
                <v:rect id="shape_0" stroked="t" o:allowincell="f" style="position:absolute;left:8280;top:27;width:811;height:4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5;top:27;width:811;height:4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FC丸ゴシック体-M;ＭＳ ゴシック" w:hAnsi="FC丸ゴシック体-M;ＭＳ ゴシック" w:eastAsia="FC丸ゴシック体-M;ＭＳ ゴシック"/>
          <w:sz w:val="10"/>
          <w:szCs w:val="10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74930</wp:posOffset>
                </wp:positionV>
                <wp:extent cx="2457450" cy="1313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16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講を希望する講習に○をつけてください。</w:t>
                            </w:r>
                          </w:p>
                          <w:p>
                            <w:pPr>
                              <w:pStyle w:val="Normal"/>
                              <w:ind w:left="57" w:hanging="16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16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②の講習を受講する場合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目の実技講習の希望時間帯に○をつけてください。先着順で受付けますので、御希望に添えない場合があることを御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03.45pt;mso-wrap-distance-left:9.05pt;mso-wrap-distance-right:9.05pt;mso-wrap-distance-top:0pt;mso-wrap-distance-bottom:0pt;margin-top:5.9pt;mso-position-vertical-relative:text;margin-left: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7" w:hanging="16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受講を希望する講習に○をつけてください。</w:t>
                      </w:r>
                    </w:p>
                    <w:p>
                      <w:pPr>
                        <w:pStyle w:val="Normal"/>
                        <w:ind w:left="57" w:hanging="16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16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</w:rPr>
                        <w:t>、②の講習を受講する場合、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日目の実技講習の希望時間帯に○をつけてください。先着順で受付けますので、御希望に添えない場合があることを御了承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</w:pP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　　　　　　　　　　　　　　　　　　　　　　　　　　  実技講習希望時間帯</w:t>
      </w: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</w:rPr>
        <w:t>(2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日目</w:t>
      </w: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</w:rPr>
        <w:t>)</w:t>
      </w: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</w:rPr>
        <w:t xml:space="preserve"> 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　　午前 　 ・　午後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10"/>
          <w:szCs w:val="10"/>
        </w:rPr>
      </w:pPr>
      <w:r>
        <w:rPr>
          <w:rFonts w:eastAsia="FC丸ゴシック体-M;ＭＳ ゴシック" w:ascii="FC丸ゴシック体-M;ＭＳ ゴシック" w:hAnsi="FC丸ゴシック体-M;ＭＳ ゴシック"/>
          <w:sz w:val="10"/>
          <w:szCs w:val="10"/>
        </w:rPr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0"/>
          <w:szCs w:val="20"/>
          <w:lang w:val="en-US" w:eastAsia="en-US"/>
        </w:rPr>
      </w:pP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139065</wp:posOffset>
                </wp:positionV>
                <wp:extent cx="360045" cy="2101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0.95pt;width:28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pacing w:val="-2"/>
          <w:sz w:val="24"/>
        </w:rPr>
      </w:pPr>
      <w:r>
        <w:rPr>
          <w:rFonts w:ascii="FC丸ゴシック体-M;ＭＳ ゴシック" w:hAnsi="FC丸ゴシック体-M;ＭＳ ゴシック" w:eastAsia="FC丸ゴシック体-M;ＭＳ ゴシック"/>
          <w:sz w:val="24"/>
        </w:rPr>
        <w:t xml:space="preserve">　　　　　　　　　　　　　　　 　　　   </w:t>
      </w:r>
      <w:r>
        <w:rPr>
          <w:rFonts w:ascii="FC丸ゴシック体-M;ＭＳ ゴシック" w:hAnsi="FC丸ゴシック体-M;ＭＳ ゴシック" w:eastAsia="FC丸ゴシック体-M;ＭＳ ゴシック"/>
          <w:spacing w:val="-2"/>
          <w:sz w:val="24"/>
        </w:rPr>
        <w:t>②</w:t>
      </w:r>
      <w:r>
        <w:rPr>
          <w:rFonts w:ascii="FC丸ゴシック体-M;ＭＳ ゴシック" w:hAnsi="FC丸ゴシック体-M;ＭＳ ゴシック" w:eastAsia="FC丸ゴシック体-M;ＭＳ ゴシック"/>
          <w:spacing w:val="-2"/>
          <w:sz w:val="20"/>
          <w:szCs w:val="20"/>
        </w:rPr>
        <w:t xml:space="preserve"> </w:t>
      </w:r>
      <w:r>
        <w:rPr>
          <w:rFonts w:ascii="FC丸ゴシック体-M;ＭＳ ゴシック" w:hAnsi="FC丸ゴシック体-M;ＭＳ ゴシック" w:eastAsia="FC丸ゴシック体-M;ＭＳ ゴシック"/>
          <w:spacing w:val="-2"/>
          <w:sz w:val="24"/>
        </w:rPr>
        <w:t>福祉有償運送運転者講習＋セダン等運転者講習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2"/>
          <w:szCs w:val="22"/>
        </w:rPr>
      </w:pPr>
      <w:r>
        <w:rPr>
          <w:rFonts w:ascii="FC丸ゴシック体-M;ＭＳ ゴシック" w:hAnsi="FC丸ゴシック体-M;ＭＳ ゴシック" w:eastAsia="FC丸ゴシック体-M;ＭＳ ゴシック"/>
          <w:sz w:val="22"/>
          <w:szCs w:val="22"/>
        </w:rPr>
        <w:t>　　　　　　　　　　　　　　　　　　　　　　　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（受講料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 xml:space="preserve">  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会員</w:t>
      </w: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</w:rPr>
        <w:t>18</w:t>
      </w: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</w:rPr>
        <w:t>,000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円、非会員</w:t>
      </w: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</w:rPr>
        <w:t>21,000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円）</w:t>
      </w:r>
    </w:p>
    <w:p>
      <w:pPr>
        <w:pStyle w:val="Normal"/>
        <w:spacing w:before="120" w:after="0"/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6845</wp:posOffset>
                </wp:positionH>
                <wp:positionV relativeFrom="paragraph">
                  <wp:posOffset>48895</wp:posOffset>
                </wp:positionV>
                <wp:extent cx="1268095" cy="2774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277560"/>
                          <a:chOff x="0" y="0"/>
                          <a:chExt cx="126792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52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51552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5pt;margin-top:3.85pt;width:99.85pt;height:21.85pt" coordorigin="8247,77" coordsize="1997,437">
                <v:rect id="shape_0" stroked="t" o:allowincell="f" style="position:absolute;left:8247;top:77;width:811;height:4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32;top:77;width:811;height:4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FC丸ゴシック体-M;ＭＳ ゴシック" w:hAnsi="FC丸ゴシック体-M;ＭＳ ゴシック" w:eastAsia="FC丸ゴシック体-M;ＭＳ ゴシック"/>
          <w:sz w:val="22"/>
          <w:szCs w:val="22"/>
        </w:rPr>
        <w:t xml:space="preserve">　　　　　　　　　　　　　　　　　　　　　　　   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実技講習希望時間帯</w:t>
      </w: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</w:rPr>
        <w:t>(2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日目</w:t>
      </w: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</w:rPr>
        <w:t>)</w:t>
      </w: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</w:rPr>
        <w:t xml:space="preserve"> 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　　午前 　・　 午後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10"/>
          <w:szCs w:val="10"/>
          <w:lang w:val="en-US" w:eastAsia="en-US"/>
        </w:rPr>
      </w:pPr>
      <w:r>
        <w:rPr>
          <w:rFonts w:eastAsia="FC丸ゴシック体-M;ＭＳ ゴシック" w:ascii="FC丸ゴシック体-M;ＭＳ ゴシック" w:hAnsi="FC丸ゴシック体-M;ＭＳ ゴシック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81280</wp:posOffset>
                </wp:positionV>
                <wp:extent cx="360045" cy="2101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6.4pt;width:28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4"/>
        </w:rPr>
      </w:pPr>
      <w:r>
        <w:rPr>
          <w:rFonts w:ascii="FC丸ゴシック体-M;ＭＳ ゴシック" w:hAnsi="FC丸ゴシック体-M;ＭＳ ゴシック" w:eastAsia="FC丸ゴシック体-M;ＭＳ ゴシック"/>
          <w:sz w:val="28"/>
          <w:szCs w:val="28"/>
        </w:rPr>
        <w:t>　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　　　　　　　　　　　　　　　　　　</w:t>
      </w:r>
      <w:r>
        <w:rPr>
          <w:rFonts w:ascii="FC丸ゴシック体-M;ＭＳ ゴシック" w:hAnsi="FC丸ゴシック体-M;ＭＳ ゴシック" w:eastAsia="FC丸ゴシック体-M;ＭＳ ゴシック"/>
          <w:sz w:val="18"/>
          <w:szCs w:val="18"/>
        </w:rPr>
        <w:t>　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③ セダン等運転者講習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</w:pPr>
      <w:r>
        <w:rPr>
          <w:rFonts w:ascii="FC丸ゴシック体-M;ＭＳ ゴシック" w:hAnsi="FC丸ゴシック体-M;ＭＳ ゴシック" w:eastAsia="FC丸ゴシック体-M;ＭＳ ゴシック"/>
          <w:sz w:val="24"/>
        </w:rPr>
        <w:t>　　　　　　　　　　　　　　　　　　　　　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（受講料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 xml:space="preserve">  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会員</w:t>
      </w: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</w:rPr>
        <w:t>4</w:t>
      </w: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</w:rPr>
        <w:t>,000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円、非会員</w:t>
      </w: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</w:rPr>
        <w:t>7,000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円）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0"/>
          <w:szCs w:val="20"/>
          <w:lang w:val="en-US" w:eastAsia="en-US"/>
        </w:rPr>
      </w:pP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22225</wp:posOffset>
                </wp:positionV>
                <wp:extent cx="68408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75pt" to="53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880</wp:posOffset>
                </wp:positionH>
                <wp:positionV relativeFrom="paragraph">
                  <wp:posOffset>30480</wp:posOffset>
                </wp:positionV>
                <wp:extent cx="0" cy="12407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.4pt" to="134.4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4"/>
        </w:rPr>
      </w:pPr>
      <w:r>
        <w:rPr>
          <w:rFonts w:ascii="FC丸ゴシック体-M;ＭＳ ゴシック" w:hAnsi="FC丸ゴシック体-M;ＭＳ ゴシック" w:eastAsia="FC丸ゴシック体-M;ＭＳ ゴシック"/>
          <w:sz w:val="24"/>
        </w:rPr>
        <w:t>　所有する資格　　　　　□介護福祉士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 xml:space="preserve"> 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　　　□訪問介護員（　　級）　　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 xml:space="preserve"> 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□ガイドヘルパー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8"/>
          <w:szCs w:val="8"/>
        </w:rPr>
      </w:pPr>
      <w:r>
        <w:rPr>
          <w:rFonts w:ascii="FC丸ゴシック体-M;ＭＳ ゴシック" w:hAnsi="FC丸ゴシック体-M;ＭＳ ゴシック" w:eastAsia="FC丸ゴシック体-M;ＭＳ ゴシック"/>
          <w:sz w:val="8"/>
          <w:szCs w:val="8"/>
        </w:rPr>
        <w:t>　　　　　　　　　　　　</w:t>
      </w:r>
    </w:p>
    <w:p>
      <w:pPr>
        <w:pStyle w:val="Normal"/>
        <w:rPr/>
      </w:pPr>
      <w:r>
        <w:rPr>
          <w:rFonts w:ascii="FC丸ゴシック体-M;ＭＳ ゴシック" w:hAnsi="FC丸ゴシック体-M;ＭＳ ゴシック" w:eastAsia="FC丸ゴシック体-M;ＭＳ ゴシック"/>
          <w:sz w:val="24"/>
        </w:rPr>
        <w:t>　　　　　　　　　　　　</w:t>
      </w:r>
      <w:r>
        <w:rPr>
          <w:rFonts w:ascii="FC丸ゴシック体-M;ＭＳ ゴシック" w:hAnsi="FC丸ゴシック体-M;ＭＳ ゴシック" w:cs="ＭＳ 明朝;MS Mincho" w:eastAsia="FC丸ゴシック体-M;ＭＳ ゴシック"/>
          <w:sz w:val="24"/>
        </w:rPr>
        <w:t>□介護職員基礎研修修了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　　　□介護職員初任者研修修了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95250</wp:posOffset>
                </wp:positionV>
                <wp:extent cx="1560195" cy="5454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所有する資格にチェ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✔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ず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42.95pt;mso-wrap-distance-left:9.05pt;mso-wrap-distance-right:9.05pt;mso-wrap-distance-top:0pt;mso-wrap-distance-bottom:0pt;margin-top:7.5pt;mso-position-vertical-relative:text;margin-left: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所有する資格にチェック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✔を付け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必ず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FC丸ゴシック体-M;ＭＳ ゴシック" w:hAnsi="FC丸ゴシック体-M;ＭＳ ゴシック" w:eastAsia="FC丸ゴシック体-M;ＭＳ ゴシック"/>
          <w:sz w:val="24"/>
        </w:rPr>
      </w:pPr>
      <w:r>
        <w:rPr>
          <w:rFonts w:ascii="FC丸ゴシック体-M;ＭＳ ゴシック" w:hAnsi="FC丸ゴシック体-M;ＭＳ ゴシック" w:eastAsia="FC丸ゴシック体-M;ＭＳ ゴシック"/>
          <w:sz w:val="24"/>
        </w:rPr>
        <w:t>　　　　　　　　　　　  □普通２種運転免許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 xml:space="preserve"> 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□大型２種運転免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103505</wp:posOffset>
                </wp:positionV>
                <wp:extent cx="1560195" cy="2101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6.55pt;mso-wrap-distance-left:9.05pt;mso-wrap-distance-right:9.05pt;mso-wrap-distance-top:0pt;mso-wrap-distance-bottom:0pt;margin-top:8.15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FC丸ゴシック体-M;ＭＳ ゴシック" w:hAnsi="FC丸ゴシック体-M;ＭＳ ゴシック" w:eastAsia="FC丸ゴシック体-M;ＭＳ ゴシック"/>
          <w:sz w:val="24"/>
        </w:rPr>
      </w:pPr>
      <w:r>
        <w:rPr>
          <w:rFonts w:ascii="FC丸ゴシック体-M;ＭＳ ゴシック" w:hAnsi="FC丸ゴシック体-M;ＭＳ ゴシック" w:eastAsia="FC丸ゴシック体-M;ＭＳ ゴシック"/>
          <w:sz w:val="24"/>
        </w:rPr>
        <w:t>　　　　　　　　　　　　□これらの資格、免許なし　</w:t>
      </w:r>
    </w:p>
    <w:p>
      <w:pPr>
        <w:pStyle w:val="Normal"/>
        <w:tabs>
          <w:tab w:val="clear" w:pos="840"/>
          <w:tab w:val="left" w:pos="1995" w:leader="none"/>
        </w:tabs>
        <w:spacing w:before="240" w:after="0"/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8408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38.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7230</wp:posOffset>
                </wp:positionV>
                <wp:extent cx="68408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9pt" to="538.6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0" cy="1433195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81pt,1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151890</wp:posOffset>
                </wp:positionV>
                <wp:extent cx="58293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0.7pt" to="539.9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1535</wp:posOffset>
                </wp:positionH>
                <wp:positionV relativeFrom="paragraph">
                  <wp:posOffset>95250</wp:posOffset>
                </wp:positionV>
                <wp:extent cx="0" cy="6026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7.5pt" to="367.0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　所属団体名　　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法人名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：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　　　　　　　　　　　　　　　　　　　　　　　　</w:t>
      </w:r>
      <w:r>
        <w:rPr>
          <w:rFonts w:ascii="FC丸ゴシック体-M;ＭＳ ゴシック" w:hAnsi="FC丸ゴシック体-M;ＭＳ ゴシック" w:eastAsia="FC丸ゴシック体-M;ＭＳ ゴシック"/>
          <w:sz w:val="18"/>
          <w:szCs w:val="18"/>
        </w:rPr>
        <w:t>※あてはまる方に○をつけてください。</w:t>
      </w:r>
    </w:p>
    <w:p>
      <w:pPr>
        <w:pStyle w:val="Normal"/>
        <w:tabs>
          <w:tab w:val="clear" w:pos="840"/>
          <w:tab w:val="left" w:pos="1995" w:leader="none"/>
        </w:tabs>
        <w:spacing w:before="120" w:after="120"/>
        <w:rPr>
          <w:rFonts w:ascii="FC丸ゴシック体-M;ＭＳ ゴシック" w:hAnsi="FC丸ゴシック体-M;ＭＳ ゴシック" w:eastAsia="FC丸ゴシック体-M;ＭＳ ゴシック"/>
          <w:sz w:val="24"/>
        </w:rPr>
      </w:pP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　　　　　　　　　 事業所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38065</wp:posOffset>
                </wp:positionH>
                <wp:positionV relativeFrom="paragraph">
                  <wp:posOffset>50800</wp:posOffset>
                </wp:positionV>
                <wp:extent cx="2029460" cy="4324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　会員　・　非会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34.05pt;mso-wrap-distance-left:9.05pt;mso-wrap-distance-right:9.05pt;mso-wrap-distance-top:0pt;mso-wrap-distance-bottom:0pt;margin-top:4pt;mso-position-vertical-relative:text;margin-left:38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　会員　・　非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</w:pPr>
      <w:r>
        <w:rPr>
          <w:rFonts w:eastAsia="FC丸ゴシック体-M;ＭＳ ゴシック" w:cs="FC丸ゴシック体-M;ＭＳ ゴシック" w:ascii="FC丸ゴシック体-M;ＭＳ ゴシック" w:hAnsi="FC丸ゴシック体-M;ＭＳ ゴシック"/>
          <w:sz w:val="24"/>
        </w:rPr>
        <w:t xml:space="preserve">  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　　　　　　　</w:t>
      </w:r>
      <w:r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  <w:t>住　所：〒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0"/>
          <w:szCs w:val="20"/>
        </w:rPr>
      </w:pPr>
      <w:r>
        <w:rPr>
          <w:rFonts w:eastAsia="FC丸ゴシック体-M;ＭＳ ゴシック" w:ascii="FC丸ゴシック体-M;ＭＳ ゴシック" w:hAnsi="FC丸ゴシック体-M;ＭＳ ゴシック"/>
          <w:sz w:val="20"/>
          <w:szCs w:val="20"/>
        </w:rPr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4"/>
        </w:rPr>
      </w:pPr>
      <w:r>
        <w:rPr>
          <w:rFonts w:ascii="FC丸ゴシック体-M;ＭＳ ゴシック" w:hAnsi="FC丸ゴシック体-M;ＭＳ ゴシック" w:eastAsia="FC丸ゴシック体-M;ＭＳ ゴシック"/>
          <w:sz w:val="24"/>
        </w:rPr>
        <w:t>　団体連絡先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4"/>
        </w:rPr>
      </w:pPr>
      <w:r>
        <w:rPr>
          <w:rFonts w:ascii="FC丸ゴシック体-M;ＭＳ ゴシック" w:hAnsi="FC丸ゴシック体-M;ＭＳ ゴシック" w:eastAsia="FC丸ゴシック体-M;ＭＳ ゴシック"/>
          <w:sz w:val="24"/>
        </w:rPr>
        <w:t>　　　　　　　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 xml:space="preserve"> 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 xml:space="preserve"> </w:t>
      </w:r>
      <w:r>
        <w:rPr>
          <w:rFonts w:eastAsia="FC丸ゴシック体-M;ＭＳ ゴシック" w:ascii="FC丸ゴシック体-M;ＭＳ ゴシック" w:hAnsi="FC丸ゴシック体-M;ＭＳ ゴシック"/>
          <w:sz w:val="24"/>
        </w:rPr>
        <w:t>TEL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：　　　　　　　　　　　　　　　</w:t>
      </w:r>
      <w:r>
        <w:rPr>
          <w:rFonts w:eastAsia="FC丸ゴシック体-M;ＭＳ ゴシック" w:ascii="FC丸ゴシック体-M;ＭＳ ゴシック" w:hAnsi="FC丸ゴシック体-M;ＭＳ ゴシック"/>
          <w:sz w:val="24"/>
        </w:rPr>
        <w:t>FAX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：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16"/>
          <w:szCs w:val="16"/>
        </w:rPr>
      </w:pPr>
      <w:r>
        <w:rPr>
          <w:rFonts w:eastAsia="FC丸ゴシック体-M;ＭＳ ゴシック" w:ascii="FC丸ゴシック体-M;ＭＳ ゴシック" w:hAnsi="FC丸ゴシック体-M;ＭＳ ゴシック"/>
          <w:sz w:val="16"/>
          <w:szCs w:val="16"/>
        </w:rPr>
      </w:r>
    </w:p>
    <w:p>
      <w:pPr>
        <w:pStyle w:val="Normal"/>
        <w:spacing w:before="0" w:after="12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御記入いただいた個人情報は、本講習の管理目的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228600</wp:posOffset>
                </wp:positionV>
                <wp:extent cx="5021580" cy="8591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z w:val="24"/>
                              </w:rPr>
                              <w:t>　銀 行 名：琉球銀行　石嶺支店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z w:val="24"/>
                              </w:rPr>
                              <w:t>　口座番号：普通預金　３１６１１６</w:t>
                            </w:r>
                            <w:r>
                              <w:rPr>
                                <w:rFonts w:eastAsia="ｺﾞｼｯｸ" w:ascii="ｺﾞｼｯｸ" w:hAnsi="ｺﾞｼｯｸ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ｺﾞｼｯｸ" w:hAnsi="ｺﾞｼｯｸ" w:eastAsia="ｺﾞｼｯｸ"/>
                                <w:b/>
                                <w:sz w:val="24"/>
                              </w:rPr>
                              <w:t>　口座名義：（福）沖縄県社会福祉協議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z w:val="24"/>
                              </w:rPr>
                              <w:t>フリガナ：フク．オキナワケンシャキョ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pt;height:67.65pt;mso-wrap-distance-left:9.05pt;mso-wrap-distance-right:9.05pt;mso-wrap-distance-top:0pt;mso-wrap-distance-bottom:0pt;margin-top:18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ｺﾞｼｯｸ" w:hAnsi="ｺﾞｼｯｸ" w:eastAsia="ｺﾞｼｯｸ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ｺﾞｼｯｸ" w:hAnsi="ｺﾞｼｯｸ" w:eastAsia="ｺﾞｼｯｸ"/>
                          <w:b/>
                          <w:sz w:val="24"/>
                        </w:rPr>
                        <w:t>　銀 行 名：琉球銀行　石嶺支店　</w:t>
                      </w:r>
                    </w:p>
                    <w:p>
                      <w:pPr>
                        <w:pStyle w:val="Normal"/>
                        <w:rPr>
                          <w:rFonts w:ascii="ｺﾞｼｯｸ" w:hAnsi="ｺﾞｼｯｸ" w:eastAsia="ｺﾞｼｯｸ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ｺﾞｼｯｸ" w:hAnsi="ｺﾞｼｯｸ" w:eastAsia="ｺﾞｼｯｸ"/>
                          <w:b/>
                          <w:sz w:val="24"/>
                        </w:rPr>
                        <w:t>　口座番号：普通預金　３１６１１６</w:t>
                      </w:r>
                      <w:r>
                        <w:rPr>
                          <w:rFonts w:eastAsia="ｺﾞｼｯｸ" w:ascii="ｺﾞｼｯｸ" w:hAnsi="ｺﾞｼｯｸ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ｺﾞｼｯｸ" w:hAnsi="ｺﾞｼｯｸ" w:eastAsia="ｺﾞｼｯｸ"/>
                          <w:b/>
                          <w:sz w:val="24"/>
                        </w:rPr>
                        <w:t>　口座名義：（福）沖縄県社会福祉協議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ｺﾞｼｯｸ" w:hAnsi="ｺﾞｼｯｸ" w:eastAsia="ｺﾞｼｯｸ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ｺﾞｼｯｸ" w:hAnsi="ｺﾞｼｯｸ" w:eastAsia="ｺﾞｼｯｸ"/>
                          <w:b/>
                          <w:sz w:val="24"/>
                        </w:rPr>
                        <w:t>フリガナ：フク．オキナワケンシャキョ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C丸ゴシック体-M;ＭＳ ゴシック" w:hAnsi="FC丸ゴシック体-M;ＭＳ ゴシック" w:eastAsia="FC丸ゴシック体-M;ＭＳ ゴシック" w:cs="ＭＳ ゴシック;MS Gothic"/>
          <w:sz w:val="20"/>
          <w:szCs w:val="21"/>
        </w:rPr>
      </w:pPr>
      <w:r>
        <w:rPr>
          <w:rFonts w:eastAsia="FC丸ゴシック体-M;ＭＳ ゴシック" w:cs="ＭＳ ゴシック;MS Gothic" w:ascii="FC丸ゴシック体-M;ＭＳ ゴシック" w:hAnsi="FC丸ゴシック体-M;ＭＳ ゴシック"/>
          <w:sz w:val="20"/>
          <w:szCs w:val="21"/>
        </w:rPr>
      </w:r>
    </w:p>
    <w:p>
      <w:pPr>
        <w:pStyle w:val="Normal"/>
        <w:jc w:val="center"/>
        <w:rPr>
          <w:rFonts w:ascii="FC丸ゴシック体-M;ＭＳ ゴシック" w:hAnsi="FC丸ゴシック体-M;ＭＳ ゴシック" w:eastAsia="FC丸ゴシック体-M;ＭＳ ゴシック"/>
          <w:szCs w:val="21"/>
        </w:rPr>
      </w:pPr>
      <w:r>
        <w:rPr>
          <w:rFonts w:eastAsia="FC丸ゴシック体-M;ＭＳ ゴシック" w:ascii="FC丸ゴシック体-M;ＭＳ ゴシック" w:hAnsi="FC丸ゴシック体-M;ＭＳ ゴシック"/>
          <w:szCs w:val="21"/>
        </w:rPr>
      </w:r>
    </w:p>
    <w:p>
      <w:pPr>
        <w:pStyle w:val="Normal"/>
        <w:jc w:val="center"/>
        <w:rPr>
          <w:rFonts w:ascii="FC丸ゴシック体-M;ＭＳ ゴシック" w:hAnsi="FC丸ゴシック体-M;ＭＳ ゴシック" w:eastAsia="FC丸ゴシック体-M;ＭＳ ゴシック"/>
          <w:szCs w:val="21"/>
        </w:rPr>
      </w:pPr>
      <w:r>
        <w:rPr>
          <w:rFonts w:eastAsia="FC丸ゴシック体-M;ＭＳ ゴシック" w:ascii="FC丸ゴシック体-M;ＭＳ ゴシック" w:hAnsi="FC丸ゴシック体-M;ＭＳ ゴシック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377190</wp:posOffset>
                </wp:positionV>
                <wp:extent cx="5029200" cy="122936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5922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お振込予定日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　月　　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お振込名義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6.8pt;mso-wrap-distance-left:7.1pt;mso-wrap-distance-right:7.1pt;mso-wrap-distance-top:0pt;mso-wrap-distance-bottom:0pt;margin-top:29.7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5922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お振込予定日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月　　　　　　　　日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お振込名義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参加受付されたか確認後、すみやかにお振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沖縄県社会福祉協議会　地域福祉部（宮平・當間）行　　　ＦＡＸ：０９８－８８７－２０２４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FC丸ゴシック体-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3:00Z</dcterms:created>
  <dc:creator>*</dc:creator>
  <dc:description/>
  <dc:language>en-US</dc:language>
  <cp:lastModifiedBy>*</cp:lastModifiedBy>
  <cp:lastPrinted>2014-09-04T15:26:00Z</cp:lastPrinted>
  <dcterms:modified xsi:type="dcterms:W3CDTF">2014-09-12T03:13:00Z</dcterms:modified>
  <cp:revision>2</cp:revision>
  <dc:subject/>
  <dc:title/>
</cp:coreProperties>
</file>