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5" w:leader="none"/>
        </w:tabs>
        <w:spacing w:before="164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f7f7f" stroked="t" o:allowincell="f" style="position:absolute;margin-left:0pt;margin-top:-27.05pt;width:453.4pt;height:26.95pt;mso-wrap-style:none;v-text-anchor:middle;mso-position-vertical:top" type="_x0000_t136">
            <v:path textpathok="t"/>
            <v:textpath on="t" fitshape="t" string="平成29年度権利擁護セミナー" style="font-family:&quot;HG丸ｺﾞｼｯｸM-PRO&quot;;font-size:12pt"/>
            <v:fill o:detectmouseclick="t" type="solid" color2="gray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参　加　申　込　書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8"/>
          <w:szCs w:val="28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  <w:szCs w:val="28"/>
          <w:u w:val="single"/>
        </w:rPr>
        <w:t>申込締切日：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8"/>
          <w:szCs w:val="28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  <w:szCs w:val="28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8"/>
          <w:szCs w:val="28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  <w:szCs w:val="2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8"/>
          <w:szCs w:val="28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8"/>
          <w:szCs w:val="28"/>
          <w:u w:val="single"/>
        </w:rPr>
        <w:t>日（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8"/>
          <w:szCs w:val="28"/>
          <w:u w:val="single"/>
        </w:rPr>
      </w:r>
    </w:p>
    <w:p>
      <w:pPr>
        <w:pStyle w:val="Normal"/>
        <w:spacing w:lineRule="auto" w:line="360" w:before="0" w:after="16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施設・団体名　　　　　　　　　　　　　　   　　</w:t>
      </w:r>
    </w:p>
    <w:p>
      <w:pPr>
        <w:pStyle w:val="Normal"/>
        <w:spacing w:lineRule="auto" w:line="360" w:before="0" w:after="164"/>
        <w:ind w:firstLine="36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県社協会員　　　会　員　・　　非会員 　　　　　</w:t>
      </w:r>
    </w:p>
    <w:p>
      <w:pPr>
        <w:pStyle w:val="Normal"/>
        <w:spacing w:lineRule="auto" w:line="360" w:before="0" w:after="164"/>
        <w:ind w:firstLine="27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　　　　　（○を付けてください）</w:t>
      </w:r>
    </w:p>
    <w:p>
      <w:pPr>
        <w:pStyle w:val="Normal"/>
        <w:spacing w:lineRule="auto" w:line="276" w:before="0" w:after="16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担当者名　　　　　　　　　　　　   　　　　　　</w:t>
      </w:r>
    </w:p>
    <w:p>
      <w:pPr>
        <w:pStyle w:val="Normal"/>
        <w:spacing w:lineRule="auto" w:line="276" w:before="0" w:after="16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連絡先（電話）　　　　　　　　  　　　　　　　 </w: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01"/>
        <w:gridCol w:w="2006"/>
        <w:gridCol w:w="2111"/>
        <w:gridCol w:w="1781"/>
        <w:gridCol w:w="1358"/>
      </w:tblGrid>
      <w:tr>
        <w:trPr>
          <w:trHeight w:val="5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氏名</w:t>
            </w:r>
          </w:p>
        </w:tc>
        <w:tc>
          <w:tcPr>
            <w:tcW w:w="20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ふりがな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役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参加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備考</w:t>
            </w:r>
          </w:p>
        </w:tc>
      </w:tr>
      <w:tr>
        <w:trPr>
          <w:trHeight w:val="7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２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7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振り込み予定日：　　月　　日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2"/>
        </w:rPr>
        <w:t>※会員とは、沖縄県社会福祉協議会の会員加入をいただいた法人・施設となります。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2"/>
        </w:rPr>
        <w:t>　※参加費は、県社協会員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2"/>
        </w:rPr>
        <w:t>20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2"/>
        </w:rPr>
        <w:t>円、非会員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2"/>
        </w:rPr>
        <w:t>400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"/>
          <w:kern w:val="0"/>
          <w:sz w:val="22"/>
        </w:rPr>
        <w:t>円となっています。ご注意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"/>
          <w:kern w:val="0"/>
          <w:sz w:val="24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107315</wp:posOffset>
            </wp:positionV>
            <wp:extent cx="625475" cy="561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18745</wp:posOffset>
                </wp:positionV>
                <wp:extent cx="5687060" cy="12122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121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.8pt;margin-top:9.35pt;width:447.75pt;height:9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53975</wp:posOffset>
                </wp:positionV>
                <wp:extent cx="5824220" cy="899795"/>
                <wp:effectExtent l="15875" t="16510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4.25pt;width:458.55pt;height:70.8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pacing w:val="40"/>
          <w:kern w:val="0"/>
          <w:sz w:val="24"/>
        </w:rPr>
        <w:t>申込</w:t>
      </w:r>
      <w:r>
        <w:rPr>
          <w:rFonts w:ascii="HG丸ｺﾞｼｯｸM-PRO" w:hAnsi="HG丸ｺﾞｼｯｸM-PRO" w:cs="HG丸ｺﾞｼｯｸM-PRO" w:eastAsia="HG丸ｺﾞｼｯｸM-PRO"/>
          <w:b/>
          <w:spacing w:val="1"/>
          <w:kern w:val="0"/>
          <w:sz w:val="24"/>
        </w:rPr>
        <w:t>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5"/>
          <w:w w:val="92"/>
          <w:kern w:val="0"/>
          <w:sz w:val="28"/>
          <w:szCs w:val="28"/>
        </w:rPr>
        <w:t>ＦＡ</w:t>
      </w:r>
      <w:r>
        <w:rPr>
          <w:rFonts w:ascii="HG丸ｺﾞｼｯｸM-PRO" w:hAnsi="HG丸ｺﾞｼｯｸM-PRO" w:cs="HG丸ｺﾞｼｯｸM-PRO" w:eastAsia="HG丸ｺﾞｼｯｸM-PRO"/>
          <w:b/>
          <w:spacing w:val="-4"/>
          <w:w w:val="92"/>
          <w:kern w:val="0"/>
          <w:sz w:val="28"/>
          <w:szCs w:val="28"/>
        </w:rPr>
        <w:t>Ｘ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０９８－８８４－３８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沖縄県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福祉サービス利用支援センター（担当：金城・島袋）行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380365</wp:posOffset>
                </wp:positionV>
                <wp:extent cx="5676900" cy="626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62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15pt;margin-top:29.95pt;width:446.95pt;height:4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［質問］内容等に関する御質問・御意見がございましたら、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1163955</wp:posOffset>
                </wp:positionV>
                <wp:extent cx="3293110" cy="1080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沖縄県社会福祉協議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福祉サービス利用支援センター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（金城・島袋）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903-8603 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那覇市首里石嶺町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4-373-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 xml:space="preserve">098-887-2028,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098-884-38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pt;height:85.1pt;mso-wrap-distance-left:9.05pt;mso-wrap-distance-right:9.05pt;mso-wrap-distance-top:0pt;mso-wrap-distance-bottom:0pt;margin-top:91.65pt;mso-position-vertical-relative:text;margin-left:21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沖縄県社会福祉協議会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福祉サービス利用支援センター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（金城・島袋）　　　　　　　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903-8603 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那覇市首里石嶺町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4-373-1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 xml:space="preserve">098-887-2028, 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098-884-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06" w:leader="none"/>
        <w:tab w:val="right" w:pos="94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42:00Z</dcterms:created>
  <dc:creator>syusaku</dc:creator>
  <dc:description/>
  <cp:keywords/>
  <dc:language>en-US</dc:language>
  <cp:lastModifiedBy>*</cp:lastModifiedBy>
  <cp:lastPrinted>2018-02-05T10:12:00Z</cp:lastPrinted>
  <dcterms:modified xsi:type="dcterms:W3CDTF">2018-02-05T01:12:00Z</dcterms:modified>
  <cp:revision>5</cp:revision>
  <dc:subject/>
  <dc:title>沖社協第　　　　　号</dc:title>
</cp:coreProperties>
</file>