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746125</wp:posOffset>
                </wp:positionV>
                <wp:extent cx="4781550" cy="666750"/>
                <wp:effectExtent l="5080" t="5080" r="3187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58.7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kern w:val="2"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修の名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３０年度 民生委員・児童委員研修（初任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96215</wp:posOffset>
                </wp:positionV>
                <wp:extent cx="1838325" cy="400050"/>
                <wp:effectExtent l="5715" t="5080" r="508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prstGeom prst="wedgeRectCallout">
                          <a:avLst>
                            <a:gd name="adj1" fmla="val -2661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該当する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【⑤の場合（　　）内も記入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35pt;margin-top:15.45pt;width:144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該当する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【⑤の場合（　　）内も記入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北部・中部・南部地区－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695960</wp:posOffset>
                </wp:positionV>
                <wp:extent cx="533400" cy="1600200"/>
                <wp:effectExtent l="83185" t="5080" r="195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prstGeom prst="wedgeRectCallout">
                          <a:avLst>
                            <a:gd name="adj1" fmla="val 84879"/>
                            <a:gd name="adj2" fmla="val -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にふりがなの記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54.8pt;width:41.95pt;height:125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にふりがなの記入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985"/>
        <w:gridCol w:w="1902"/>
        <w:gridCol w:w="1902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きな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沖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ご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ご使用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申込期限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【南部地区】平成３０年７月２０日（金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【中・北部地区】平成３０年７月２６日（木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受講申込書の送受信に関する行違いを防ぐため、お手数ですが送信後に受信確認のお電話をお願いいたします。ＴＥＬ：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（担当：新垣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8-06-05T14:20:00Z</cp:lastPrinted>
  <dcterms:modified xsi:type="dcterms:W3CDTF">2018-06-05T05:20:00Z</dcterms:modified>
  <cp:revision>14</cp:revision>
  <dc:subject/>
  <dc:title>（別紙）</dc:title>
</cp:coreProperties>
</file>