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-746125</wp:posOffset>
                </wp:positionV>
                <wp:extent cx="4781550" cy="666750"/>
                <wp:effectExtent l="5080" t="5080" r="3187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upArrowCallout">
                          <a:avLst>
                            <a:gd name="adj1" fmla="val 187278"/>
                            <a:gd name="adj2" fmla="val 175308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</w:t>
                            </w:r>
                            <w:r>
                              <w:rPr>
                                <w:sz w:val="44"/>
                                <w:kern w:val="2"/>
                                <w:szCs w:val="48"/>
                                <w:b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098（887）1071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新垣（圭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58.75pt;width:376.45pt;height:5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</w:t>
                      </w:r>
                      <w:r>
                        <w:rPr>
                          <w:sz w:val="44"/>
                          <w:kern w:val="2"/>
                          <w:szCs w:val="48"/>
                          <w:b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098（887）1071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新垣（圭）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３０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研修の名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平成３０年度 民生委員・児童委員研修（初任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96215</wp:posOffset>
                </wp:positionV>
                <wp:extent cx="1838325" cy="400050"/>
                <wp:effectExtent l="5715" t="5080" r="5080" b="288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9960"/>
                        </a:xfrm>
                        <a:prstGeom prst="wedgeRectCallout">
                          <a:avLst>
                            <a:gd name="adj1" fmla="val -26615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該当する番号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【⑤の場合（　　）内も記入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4.35pt;margin-top:15.45pt;width:144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該当する番号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【⑤の場合（　　）内も記入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宮古・八重山地区－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860425</wp:posOffset>
                </wp:positionV>
                <wp:extent cx="489585" cy="1600200"/>
                <wp:effectExtent l="83185" t="5080" r="1943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00200"/>
                        </a:xfrm>
                        <a:prstGeom prst="wedgeRectCallout">
                          <a:avLst>
                            <a:gd name="adj1" fmla="val 88004"/>
                            <a:gd name="adj2" fmla="val -1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にふりがなの記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pt;margin-top:67.75pt;width:38.5pt;height:125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にふりがなの記入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27"/>
        <w:gridCol w:w="1985"/>
        <w:gridCol w:w="1902"/>
        <w:gridCol w:w="1902"/>
      </w:tblGrid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きな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沖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会参加旅費算出に必要ですのでご記入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ご使用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３０年７月２６日（木）※必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受講申込書の送受信に関する行違いを防ぐため、お手数ですが送信後に受信確認のお電話をお願いいたします。ＴＥＬ：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（担当：新垣圭子）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karakaki</cp:lastModifiedBy>
  <cp:lastPrinted>2018-06-06T16:14:00Z</cp:lastPrinted>
  <dcterms:modified xsi:type="dcterms:W3CDTF">2018-06-06T07:14:00Z</dcterms:modified>
  <cp:revision>16</cp:revision>
  <dc:subject/>
  <dc:title>（別紙）</dc:title>
</cp:coreProperties>
</file>