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3952875" cy="105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057320"/>
                        </a:xfrm>
                        <a:prstGeom prst="upArrowCallout">
                          <a:avLst>
                            <a:gd name="adj1" fmla="val 104342"/>
                            <a:gd name="adj2" fmla="val 115097"/>
                            <a:gd name="adj3" fmla="val 32491"/>
                            <a:gd name="adj4" fmla="val 10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98-886-8474</w:t>
                            </w:r>
                          </w:p>
                        </w:txbxContent>
                      </wps:txbx>
                      <wps:bodyPr lIns="74160" rIns="74160" tIns="9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1pt;margin-top:1.55pt;width:311.2pt;height:83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98-886-84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51765</wp:posOffset>
            </wp:positionV>
            <wp:extent cx="1174750" cy="9309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83185</wp:posOffset>
                </wp:positionV>
                <wp:extent cx="981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かがみ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6.55pt;mso-position-vertical-relative:text;margin-left:1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かがみ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年度沖縄県離島・過疎地域における福祉人材確保に向けた移住促進支援事業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オープニングセミナー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人口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40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名の離島に福祉人材が集まる理由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～生き生きと死ねる島　海士町での実践～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行政・法人・施設（事業所）　　　　　　　　　　　　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　月　　　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</w:tblGrid>
      <w:tr>
        <w:trPr>
          <w:trHeight w:val="59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政／法人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署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・事業所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受講者名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7"/>
        <w:gridCol w:w="3579"/>
      </w:tblGrid>
      <w:tr>
        <w:trPr>
          <w:trHeight w:val="257" w:hRule="atLeast"/>
        </w:trPr>
        <w:tc>
          <w:tcPr>
            <w:tcW w:w="41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職名</w:t>
            </w:r>
          </w:p>
        </w:tc>
      </w:tr>
      <w:tr>
        <w:trPr>
          <w:trHeight w:val="447" w:hRule="atLeast"/>
        </w:trPr>
        <w:tc>
          <w:tcPr>
            <w:tcW w:w="41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jc w:val="distribut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問い合わせ連絡先：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／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jinzai@okishakyo.or.jp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【担当：與儀、森田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備考欄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に質問したいこと、当事業・セミナーへの期待・御意見などありましたら、記入ください。</w:t>
            </w:r>
          </w:p>
        </w:tc>
      </w:tr>
      <w:tr>
        <w:trPr>
          <w:trHeight w:val="2204" w:hRule="atLeast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供いただきました個人情報につきましては、名簿の作成、資料の送付等、研修事業運営にのみ使用し、他の目的での使用や、第三者へ提供することはありません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7:00Z</dcterms:created>
  <dc:creator>chika</dc:creator>
  <dc:description/>
  <cp:keywords/>
  <dc:language>en-US</dc:language>
  <cp:lastModifiedBy>mnaohito</cp:lastModifiedBy>
  <cp:lastPrinted>2017-06-29T10:14:00Z</cp:lastPrinted>
  <dcterms:modified xsi:type="dcterms:W3CDTF">2018-05-08T07:26:00Z</dcterms:modified>
  <cp:revision>4</cp:revision>
  <dc:subject/>
  <dc:title/>
</cp:coreProperties>
</file>