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5120</wp:posOffset>
                </wp:positionV>
                <wp:extent cx="462343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1152000"/>
                        </a:xfrm>
                        <a:prstGeom prst="upArrowCallout">
                          <a:avLst>
                            <a:gd name="adj1" fmla="val 75370"/>
                            <a:gd name="adj2" fmla="val 98106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為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73.05pt;margin-top:-25.6pt;width:364pt;height:90.65pt;mso-wrap-style:square;v-text-anchor:top;mso-position-horizontal:center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為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市町村民児協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主任児童委員活動研究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409"/>
        <w:gridCol w:w="1560"/>
        <w:gridCol w:w="1894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児童委員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19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416" w:hanging="282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以内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6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金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gima</cp:lastModifiedBy>
  <cp:lastPrinted>2018-01-25T15:34:00Z</cp:lastPrinted>
  <dcterms:modified xsi:type="dcterms:W3CDTF">2018-01-25T06:34:00Z</dcterms:modified>
  <cp:revision>28</cp:revision>
  <dc:subject/>
  <dc:title>（別紙）</dc:title>
</cp:coreProperties>
</file>