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-5715</wp:posOffset>
                </wp:positionV>
                <wp:extent cx="4581525" cy="9715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祉事務所等生活保護査察指導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　施　要　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-0.45pt;width:36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9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祉事務所等生活保護査察指導員研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　施　要　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目　　的　</w:t>
      </w:r>
      <w:r>
        <w:rPr>
          <w:rFonts w:ascii="ＭＳ 明朝;MS Mincho" w:hAnsi="ＭＳ 明朝;MS Mincho" w:cs="ＭＳ 明朝;MS Mincho"/>
          <w:sz w:val="22"/>
          <w:szCs w:val="22"/>
        </w:rPr>
        <w:t>本研修は、福祉事務所の査察指導員を対象に、生活保護運営をめぐる諸問題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ついて、講義・グループ討議・意見交換等を行い、生活保護査察指導員に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な職務能力の向上を図り、生活保護制度の適正な実施に資することを</w:t>
      </w:r>
    </w:p>
    <w:p>
      <w:pPr>
        <w:pStyle w:val="Normal"/>
        <w:ind w:left="147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研修目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査察指導員の役割について認識するとともに、査察指導を発揮する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に必要な知識と技術を習得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 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グループ討議・情報交換を通して、相互研鑽を図りながら連携を深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主　　管　　</w:t>
      </w:r>
      <w:r>
        <w:rPr>
          <w:rFonts w:ascii="ＭＳ 明朝;MS Mincho" w:hAnsi="ＭＳ 明朝;MS Mincho" w:cs="ＭＳ 明朝;MS Mincho"/>
          <w:sz w:val="22"/>
          <w:szCs w:val="22"/>
        </w:rPr>
        <w:t>子ども生活福祉部　福祉政策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主　　催　　</w:t>
      </w:r>
      <w:r>
        <w:rPr>
          <w:rFonts w:ascii="ＭＳ 明朝;MS Mincho" w:hAnsi="ＭＳ 明朝;MS Mincho" w:cs="ＭＳ 明朝;MS Mincho"/>
          <w:sz w:val="22"/>
          <w:szCs w:val="22"/>
        </w:rPr>
        <w:t>沖縄県社会福祉協議会　福祉人材研修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研修対象者　</w:t>
      </w:r>
      <w:r>
        <w:rPr>
          <w:rFonts w:ascii="ＭＳ 明朝;MS Mincho" w:hAnsi="ＭＳ 明朝;MS Mincho" w:cs="ＭＳ 明朝;MS Mincho"/>
          <w:sz w:val="22"/>
          <w:szCs w:val="22"/>
        </w:rPr>
        <w:t>福祉事務所等において、生活保護の査察指導を担当する職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  定　　員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３０人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  研修日程</w:t>
      </w:r>
      <w:r>
        <w:rPr>
          <w:rFonts w:ascii="ＭＳ 明朝;MS Mincho" w:hAnsi="ＭＳ 明朝;MS Mincho" w:cs="ＭＳ 明朝;MS Mincho"/>
          <w:sz w:val="22"/>
          <w:szCs w:val="22"/>
        </w:rPr>
        <w:t>　　平成３０年２月６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内容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（詳細は別紙研修日程及び内容のとおり）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  研修会場　　</w:t>
      </w:r>
      <w:r>
        <w:rPr>
          <w:rFonts w:ascii="ＭＳ 明朝;MS Mincho" w:hAnsi="ＭＳ 明朝;MS Mincho" w:cs="ＭＳ 明朝;MS Mincho"/>
          <w:sz w:val="22"/>
          <w:szCs w:val="22"/>
        </w:rPr>
        <w:t>沖縄県総合福祉センター　東棟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階　視聴覚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所在地  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-373-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-882-58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  申込方法　　</w:t>
      </w:r>
      <w:r>
        <w:rPr>
          <w:rFonts w:ascii="ＭＳ 明朝;MS Mincho" w:hAnsi="ＭＳ 明朝;MS Mincho" w:cs="ＭＳ 明朝;MS Mincho"/>
          <w:sz w:val="22"/>
          <w:szCs w:val="22"/>
        </w:rPr>
        <w:t>別紙の「受講申込書」により</w:t>
      </w:r>
      <w:r>
        <w:rPr>
          <w:rFonts w:ascii="ＭＳ 明朝;MS Mincho" w:hAnsi="ＭＳ 明朝;MS Mincho" w:cs="ＭＳ 明朝;MS Mincho"/>
          <w:szCs w:val="22"/>
        </w:rPr>
        <w:t>、申込期限までに本センターへＦＡＸで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申込ください。また、正常に届いていない場合がありますので、</w:t>
      </w:r>
    </w:p>
    <w:p>
      <w:pPr>
        <w:pStyle w:val="Normal"/>
        <w:ind w:firstLine="17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信後は電話にて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　研修の実施要項等のダウンロー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沖縄県社会福祉協議会のホームページから、要項、日程、受講申込書等をダウ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ロードすることができます。 ホームページアドレス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http://www.okishakyo.or.jp/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　個人情報の取扱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 「受講申込書」に記載された個人情報は、当研修会の運営管理の目的のみに使用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他の目的に使用すること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　なお、当研修会の受講者名簿に、氏名・所属・役職等を掲載致しますので、御了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　受講申込期限</w:t>
      </w:r>
      <w:r>
        <w:rPr>
          <w:rFonts w:ascii="ＭＳ 明朝;MS Mincho" w:hAnsi="ＭＳ 明朝;MS Mincho" w:cs="ＭＳ 明朝;MS Mincho"/>
          <w:sz w:val="22"/>
          <w:szCs w:val="22"/>
        </w:rPr>
        <w:t>　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１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火）必着厳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３　受講料</w:t>
      </w:r>
      <w:r>
        <w:rPr>
          <w:rFonts w:ascii="ＭＳ 明朝;MS Mincho" w:hAnsi="ＭＳ 明朝;MS Mincho" w:cs="ＭＳ 明朝;MS Mincho"/>
          <w:sz w:val="22"/>
          <w:szCs w:val="22"/>
        </w:rPr>
        <w:t>　　　無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申込・問合先　　</w:t>
      </w:r>
      <w:r>
        <w:rPr>
          <w:rFonts w:ascii="ＭＳ 明朝;MS Mincho" w:hAnsi="ＭＳ 明朝;MS Mincho" w:cs="ＭＳ 明朝;MS Mincho"/>
          <w:sz w:val="22"/>
          <w:szCs w:val="22"/>
        </w:rPr>
        <w:t>沖縄県社会福祉協議会福祉人材研修センター（担当：上里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所在地　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03-8603  </w:t>
      </w:r>
      <w:r>
        <w:rPr>
          <w:rFonts w:ascii="ＭＳ 明朝;MS Mincho" w:hAnsi="ＭＳ 明朝;MS Mincho" w:cs="ＭＳ 明朝;MS Mincho"/>
          <w:sz w:val="22"/>
          <w:szCs w:val="22"/>
        </w:rPr>
        <w:t>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7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東棟３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70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7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07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　受講者の決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先着順に受講申込書を受付いたします。特に連絡のない場合は、受付されたもの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して御出席ください。また、申込後に受講できない事情が生じた時は、速やかに本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ンターまで御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１６　その他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研修期間中の遅刻や無連絡欠席、正当な理由のない研修途中での早退は御遠慮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昼食は、弁当等を用意されるか、当センター西棟２階のレストランを御利用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研修会場は、駐車台数に限りがあり、近隣には有料駐車場もありませんので、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るべく公共交通機関を利用するか、お乗り合わせの上御来場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７　会場案内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5981700" cy="404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0970</wp:posOffset>
                </wp:positionH>
                <wp:positionV relativeFrom="margin">
                  <wp:posOffset>7798435</wp:posOffset>
                </wp:positionV>
                <wp:extent cx="5746750" cy="161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129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Cs w:val="21"/>
                              </w:rPr>
                              <w:t>交通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内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首里城下町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安岡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 石嶺開南線 を利用。石嶺営業所で下車、東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石嶺おもろまち線を利用。県総合福祉センターで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外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普天間空港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糸満西原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琉大線を利用。「厚生園入口」停留所で下車、南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52.5pt;height:127pt;mso-wrap-distance-left:9.05pt;mso-wrap-distance-right:9.05pt;mso-wrap-distance-top:0pt;mso-wrap-distance-bottom:0pt;margin-top:614.05pt;mso-position-vertical-relative:margin;margin-left:11.1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Cs w:val="21"/>
                        </w:rPr>
                        <w:t>交通機関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内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首里城下町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1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安岡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 石嶺開南線 を利用。石嶺営業所で下車、東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6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石嶺おもろまち線を利用。県総合福祉センターで下車。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外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2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普天間空港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糸満西原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9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琉大線を利用。「厚生園入口」停留所で下車、南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8:00Z</dcterms:created>
  <dc:creator>沖縄県社会福祉研修所</dc:creator>
  <dc:description/>
  <cp:keywords/>
  <dc:language>en-US</dc:language>
  <cp:lastModifiedBy>user12</cp:lastModifiedBy>
  <cp:lastPrinted>2017-12-14T08:52:00Z</cp:lastPrinted>
  <dcterms:modified xsi:type="dcterms:W3CDTF">2018-01-11T00:44:00Z</dcterms:modified>
  <cp:revision>110</cp:revision>
  <dc:subject/>
  <dc:title>平成１６年度福祉事務所生活保護担当新任職員研修実施要綱</dc:title>
</cp:coreProperties>
</file>