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-684530</wp:posOffset>
                </wp:positionV>
                <wp:extent cx="4623435" cy="635635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635760"/>
                        </a:xfrm>
                        <a:prstGeom prst="upArrowCallout">
                          <a:avLst>
                            <a:gd name="adj1" fmla="val 136571"/>
                            <a:gd name="adj2" fmla="val 177769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kern w:val="2"/>
                                <w:szCs w:val="48"/>
                                <w:sz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儀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82.9pt;margin-top:-53.9pt;width:364pt;height:5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kern w:val="2"/>
                          <w:szCs w:val="48"/>
                          <w:sz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儀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２９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先名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長名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（担当者名：　　　　　　　　　　　　　　    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受講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１　研修の名称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２９年度 コミュニティソーシャルワーク研修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/>
        <w:t>受講者名</w:t>
      </w:r>
    </w:p>
    <w:tbl>
      <w:tblPr>
        <w:tblW w:w="9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56"/>
        <w:gridCol w:w="2406"/>
        <w:gridCol w:w="1804"/>
        <w:gridCol w:w="1761"/>
      </w:tblGrid>
      <w:tr>
        <w:trPr>
          <w:trHeight w:val="1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優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 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1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経験年数は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末現在の経験年数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致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2"/>
        </w:rPr>
        <w:t>申込後、特に連絡のない場合は受付されたものとして御出席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09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gima</cp:lastModifiedBy>
  <cp:lastPrinted>2017-12-14T15:17:00Z</cp:lastPrinted>
  <dcterms:modified xsi:type="dcterms:W3CDTF">2017-12-14T06:17:00Z</dcterms:modified>
  <cp:revision>67</cp:revision>
  <dc:subject/>
  <dc:title>（別紙）</dc:title>
</cp:coreProperties>
</file>