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-183515</wp:posOffset>
                </wp:positionV>
                <wp:extent cx="4623435" cy="68580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685800"/>
                        </a:xfrm>
                        <a:prstGeom prst="upArrowCallout">
                          <a:avLst>
                            <a:gd name="adj1" fmla="val 126606"/>
                            <a:gd name="adj2" fmla="val 164798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AX　098（887）107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儀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66.1pt;margin-top:-14.45pt;width:364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AX　098（887）107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儀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 設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          　　　　　　　（担当者名：　　　　　　　　　　　　　　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4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sz w:val="24"/>
        </w:rPr>
        <w:t>１　研修の名称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平成２９年度 社会福祉施設給食担当職員研修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  <w:t>12/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受講者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3119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優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①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各項目の記入もしくは○印をお付け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①経験年数は、平成２９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末現在の経験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spacing w:lineRule="auto" w:line="276"/>
        <w:rPr/>
      </w:pPr>
      <w:r>
        <w:rPr>
          <w:sz w:val="22"/>
        </w:rPr>
        <w:t>　※申込後、特に連絡のない場合は受付されたものとして御出席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※申込後に受講できない事情が生じた際は、速やかに当センターまで御連絡ください。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gima</cp:lastModifiedBy>
  <cp:lastPrinted>2017-11-08T11:49:00Z</cp:lastPrinted>
  <dcterms:modified xsi:type="dcterms:W3CDTF">2017-11-08T02:49:00Z</dcterms:modified>
  <cp:revision>67</cp:revision>
  <dc:subject/>
  <dc:title>（別紙）</dc:title>
</cp:coreProperties>
</file>