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ragraph">
                  <wp:posOffset>-183515</wp:posOffset>
                </wp:positionV>
                <wp:extent cx="4623435" cy="685800"/>
                <wp:effectExtent l="5715" t="5080" r="508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685800"/>
                        </a:xfrm>
                        <a:prstGeom prst="upArrowCallout">
                          <a:avLst>
                            <a:gd name="adj1" fmla="val 126606"/>
                            <a:gd name="adj2" fmla="val 164798"/>
                            <a:gd name="adj3" fmla="val 23611"/>
                            <a:gd name="adj4" fmla="val 74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FAX　098（887）1071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儀間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fillcolor="white" stroked="t" o:allowincell="f" style="position:absolute;margin-left:66.1pt;margin-top:-14.45pt;width:364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FAX　098（887）1071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儀間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９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沖縄県社会福祉協議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福祉人材研修センター所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施 設 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施設長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　　          　　　　　　　（担当者名：　　　　　　　　　　　　　　  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受講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</w:rPr>
        <w:t>１　研修の名称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２９年度 児童福祉施設等給食担当職員研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公立保育所、認可保育所、認可外保育施設等）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12/1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開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/>
        <w:t>受講者名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3"/>
        <w:gridCol w:w="3544"/>
        <w:gridCol w:w="2268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　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 ※①</w:t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理員・栄養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理員・栄養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理員・栄養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各項目の記入もしくは○印をお付け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①経験年数は、平成２９年１１月末現在の経験年数を御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当センターへ受信確認の連絡をお願いいたします。</w:t>
      </w:r>
    </w:p>
    <w:p>
      <w:pPr>
        <w:pStyle w:val="Normal"/>
        <w:spacing w:lineRule="auto" w:line="276"/>
        <w:rPr/>
      </w:pPr>
      <w:r>
        <w:rPr>
          <w:sz w:val="22"/>
        </w:rPr>
        <w:t>　※申込後、特に連絡のない場合は受付されたものとして御出席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</w:rPr>
        <w:t>　※申込後に受講できない事情が生じた際は、速やかに当センターまで御連絡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16"/>
          <w:szCs w:val="16"/>
        </w:rPr>
      </w:pPr>
      <w:r>
        <w:rPr>
          <w:rFonts w:cs="ＭＳ 明朝;MS Mincho" w:ascii="ＭＳ 明朝;MS Mincho" w:hAnsi="ＭＳ 明朝;MS Mincho"/>
          <w:vanish/>
          <w:sz w:val="16"/>
          <w:szCs w:val="16"/>
        </w:rPr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42:00Z</dcterms:created>
  <dc:creator>jinzai-arakawa</dc:creator>
  <dc:description/>
  <cp:keywords/>
  <dc:language>en-US</dc:language>
  <cp:lastModifiedBy>gima</cp:lastModifiedBy>
  <cp:lastPrinted>2017-11-08T11:36:00Z</cp:lastPrinted>
  <dcterms:modified xsi:type="dcterms:W3CDTF">2017-11-08T02:42:00Z</dcterms:modified>
  <cp:revision>69</cp:revision>
  <dc:subject/>
  <dc:title>（別紙）</dc:title>
</cp:coreProperties>
</file>