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修内容及び日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南部地区】・【中北部地区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18"/>
        <w:gridCol w:w="2912"/>
      </w:tblGrid>
      <w:tr>
        <w:trPr>
          <w:trHeight w:val="842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695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</w:tr>
      <w:tr>
        <w:trPr>
          <w:trHeight w:val="68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講式・オリエンテーション</w:t>
            </w:r>
          </w:p>
        </w:tc>
      </w:tr>
      <w:tr>
        <w:trPr>
          <w:trHeight w:val="127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達心理を学ぶ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豊かな保育のために～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師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　村　　薫　　　氏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　﨑　　和　代　氏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良い支援のための聴く技術を学ぶ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昼　食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護者支援のポイントを学ぶ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レスマネジメン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セルフケア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ガーマネジメントを学ぶ～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まとめ・質疑応答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58:00Z</dcterms:created>
  <dc:creator>jinzai-arakawa</dc:creator>
  <dc:description/>
  <cp:keywords/>
  <dc:language>en-US</dc:language>
  <cp:lastModifiedBy>user12</cp:lastModifiedBy>
  <cp:lastPrinted>2016-10-25T09:40:00Z</cp:lastPrinted>
  <dcterms:modified xsi:type="dcterms:W3CDTF">2017-10-06T01:56:00Z</dcterms:modified>
  <cp:revision>6</cp:revision>
  <dc:subject/>
  <dc:title>（平成１６年度社会福祉施設初任職員研修）</dc:title>
</cp:coreProperties>
</file>