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-62865</wp:posOffset>
                </wp:positionV>
                <wp:extent cx="4581525" cy="9715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相談所等相談機関職員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-4.95pt;width:36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9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相談所等相談機関職員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要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561" w:hanging="1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目　　的</w:t>
      </w:r>
      <w:r>
        <w:rPr>
          <w:rFonts w:ascii="ＭＳ 明朝;MS Mincho" w:hAnsi="ＭＳ 明朝;MS Mincho" w:cs="ＭＳ 明朝;MS Mincho"/>
          <w:sz w:val="22"/>
          <w:szCs w:val="22"/>
        </w:rPr>
        <w:t>　児童虐待やＤＶの被害件数は増加の一途を辿っており、深刻な社会問題になっています。その複雑化した相談に対して、より専門性が求められてきています。</w:t>
      </w:r>
    </w:p>
    <w:p>
      <w:pPr>
        <w:pStyle w:val="Normal"/>
        <w:ind w:left="155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そこで、援助者が、支援を円滑に行うために、必要な知識を深めるとともに、適切な援助技術を学び、その資質向上を図ることを目的として本研修会を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目標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相談・援助を行っていく上で、必要となる知識・技術を習得し、日常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に役立て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主　　催</w:t>
      </w:r>
      <w:r>
        <w:rPr>
          <w:rFonts w:ascii="ＭＳ 明朝;MS Mincho" w:hAnsi="ＭＳ 明朝;MS Mincho" w:cs="ＭＳ 明朝;MS Mincho"/>
          <w:sz w:val="22"/>
          <w:szCs w:val="22"/>
        </w:rPr>
        <w:t>　沖縄県社会福祉協議会　福祉人材研修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研修対象</w:t>
      </w:r>
      <w:r>
        <w:rPr>
          <w:rFonts w:ascii="ＭＳ 明朝;MS Mincho" w:hAnsi="ＭＳ 明朝;MS Mincho" w:cs="ＭＳ 明朝;MS Mincho"/>
          <w:sz w:val="22"/>
          <w:szCs w:val="22"/>
        </w:rPr>
        <w:t>　つぎの相談機関等に従事する相談業務担当職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児童相談所の児童福祉司、児童心理司、児童指導員、保育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県福祉事務所、市福祉事務所の家庭児童福祉主事、家庭児童支援員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　家庭相談員、母子自立支援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女性相談所の婦人相談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市町村の婦人相談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その他、福祉人材研修センター所長が受講を必要と認めた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  定　　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6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※定員に達し次第締め切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６ 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22"/>
          <w:szCs w:val="22"/>
        </w:rPr>
        <w:t>日程・内容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sz w:val="22"/>
          <w:szCs w:val="22"/>
        </w:rPr>
        <w:t>（詳細は別紙研修日程及び内容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  研修会場　</w:t>
      </w:r>
      <w:r>
        <w:rPr>
          <w:rFonts w:ascii="ＭＳ 明朝;MS Mincho" w:hAnsi="ＭＳ 明朝;MS Mincho" w:cs="ＭＳ 明朝;MS Mincho"/>
          <w:sz w:val="22"/>
          <w:szCs w:val="22"/>
        </w:rPr>
        <w:t>沖縄県総合福祉センター　東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　ゆいほー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所在地  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-373-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-882-58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  申込方法　</w:t>
      </w:r>
      <w:r>
        <w:rPr>
          <w:rFonts w:ascii="ＭＳ 明朝;MS Mincho" w:hAnsi="ＭＳ 明朝;MS Mincho" w:cs="ＭＳ 明朝;MS Mincho"/>
          <w:sz w:val="22"/>
          <w:szCs w:val="22"/>
        </w:rPr>
        <w:t>別紙の「受講申込書」により</w:t>
      </w:r>
      <w:r>
        <w:rPr>
          <w:rFonts w:ascii="ＭＳ 明朝;MS Mincho" w:hAnsi="ＭＳ 明朝;MS Mincho" w:cs="ＭＳ 明朝;MS Mincho"/>
          <w:szCs w:val="22"/>
        </w:rPr>
        <w:t>、申込期限までに本センターへＦＡＸで</w:t>
      </w:r>
      <w:r>
        <w:rPr>
          <w:rFonts w:ascii="ＭＳ 明朝;MS Mincho" w:hAnsi="ＭＳ 明朝;MS Mincho" w:cs="ＭＳ 明朝;MS Mincho"/>
          <w:sz w:val="22"/>
          <w:szCs w:val="22"/>
        </w:rPr>
        <w:t>お申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※誤送信防止の為、ＦＡＸ番号を御確認の上お申込み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研修・開催要項等のダウンロー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沖縄県社会福祉協議会のホームページから、要項、日程、受講申込書等をダウ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ロードすることができます。 ホームページアドレス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http://www.okishakyo.or.jp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　個人情報の取扱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「受講申込書」に記載された個人情報は、当研修会の運営管理の目的にのみ使用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他の目的に使用すること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　なお、当研修会の受講者名簿に、氏名・所属・役職等を掲載致しますので、御了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　申込期限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月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着厳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無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３　申込・問合先　　</w:t>
      </w:r>
      <w:r>
        <w:rPr>
          <w:rFonts w:ascii="ＭＳ 明朝;MS Mincho" w:hAnsi="ＭＳ 明朝;MS Mincho" w:cs="ＭＳ 明朝;MS Mincho"/>
          <w:sz w:val="22"/>
          <w:szCs w:val="22"/>
        </w:rPr>
        <w:t>沖縄県社会福祉協議会 福祉人材研修センター（担当：上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所在地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03-8603  </w:t>
      </w:r>
      <w:r>
        <w:rPr>
          <w:rFonts w:ascii="ＭＳ 明朝;MS Mincho" w:hAnsi="ＭＳ 明朝;MS Mincho" w:cs="ＭＳ 明朝;MS Mincho"/>
          <w:sz w:val="22"/>
          <w:szCs w:val="22"/>
        </w:rPr>
        <w:t>那覇市首里石嶺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7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東棟３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70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87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7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４　受講者の決定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着順に受講申込書を受付いた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、複数申し込みの場合は、優先順位にて人員調整となります。</w:t>
      </w:r>
    </w:p>
    <w:p>
      <w:pPr>
        <w:pStyle w:val="Normal"/>
        <w:ind w:left="7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定員超過等により受講できない場合には、その旨連絡いたします。</w:t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特に連絡のない場合は、受付されたものとして御出席ください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申込後に受講できない事情が生じた時は、速やかに本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１５　その他  </w:t>
      </w:r>
    </w:p>
    <w:p>
      <w:pPr>
        <w:pStyle w:val="Normal"/>
        <w:ind w:firstLine="56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研修期間中の中途参加及び中途欠席、代理参加は認められません。</w:t>
      </w:r>
    </w:p>
    <w:p>
      <w:pPr>
        <w:pStyle w:val="Normal"/>
        <w:ind w:left="1133" w:hanging="568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昼食については、当センター西棟２階のレストランを御利用頂くか、弁当等を御用意されることをお勧めします。</w:t>
      </w:r>
    </w:p>
    <w:p>
      <w:pPr>
        <w:pStyle w:val="Normal"/>
        <w:ind w:left="1132" w:hanging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研修会場は、駐車台数に限りがあり、近隣には有料駐車場もありませんので、なるべく公共交通機関を御利用するか、お乗り合わせの上御来場ください。</w:t>
      </w:r>
    </w:p>
    <w:p>
      <w:pPr>
        <w:pStyle w:val="Normal"/>
        <w:ind w:left="55" w:hanging="0"/>
        <w:rPr>
          <w:sz w:val="22"/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sz w:val="22"/>
          <w:szCs w:val="22"/>
        </w:rPr>
        <w:t>別紙「受講申込書」に御記入いただいたいくつかの質問事項について、講義の際　</w:t>
      </w:r>
    </w:p>
    <w:p>
      <w:pPr>
        <w:pStyle w:val="Normal"/>
        <w:ind w:left="1042" w:hanging="104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4051300</wp:posOffset>
            </wp:positionV>
            <wp:extent cx="5791200" cy="3419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に講師による回答を行います。日頃の業務でお困りのことや質問したいこと等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935</wp:posOffset>
                </wp:positionH>
                <wp:positionV relativeFrom="margin">
                  <wp:posOffset>7472680</wp:posOffset>
                </wp:positionV>
                <wp:extent cx="557530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5081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Cs w:val="21"/>
                              </w:rPr>
                              <w:t>交通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内線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首里城下町線、９番小禄石嶺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安岡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 石嶺開南線 を利用。石嶺営業所で下車、東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石嶺おもろまち線を利用。県総合福祉センターで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〈那覇バス市外線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szCs w:val="21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普天間空港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糸満西原線、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番琉大線を利用。「厚生園入口」停留所で下車、南方へ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ｍ（徒歩で約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P明朝B" w:ascii="HGP明朝B" w:hAnsi="HGP明朝B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P明朝B" w:hAnsi="HGP明朝B" w:eastAsia="HGP明朝B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39pt;height:118.75pt;mso-wrap-distance-left:9.05pt;mso-wrap-distance-right:9.05pt;mso-wrap-distance-top:0pt;mso-wrap-distance-bottom:0pt;margin-top:588.4pt;mso-position-vertical-relative:margin;margin-left:9.0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B" w:hAnsi="HGP明朝B" w:eastAsia="HGP明朝B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Cs w:val="21"/>
                        </w:rPr>
                        <w:t>交通機関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内線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首里城下町線、９番小禄石嶺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1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安岡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 石嶺開南線 を利用。石嶺営業所で下車、東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6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1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石嶺おもろまち線を利用。県総合福祉センターで下車。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〈那覇バス市外線〉</w:t>
                      </w:r>
                    </w:p>
                    <w:p>
                      <w:pPr>
                        <w:pStyle w:val="Normal"/>
                        <w:rPr>
                          <w:rFonts w:ascii="HGP明朝B" w:hAnsi="HGP明朝B" w:eastAsia="HGP明朝B"/>
                          <w:szCs w:val="21"/>
                        </w:rPr>
                      </w:pPr>
                      <w:r>
                        <w:rPr>
                          <w:rFonts w:ascii="HGP明朝B" w:hAnsi="HGP明朝B" w:eastAsia="HGP明朝B"/>
                          <w:szCs w:val="21"/>
                        </w:rPr>
                        <w:t>・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25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普天間空港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33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糸満西原線、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9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番琉大線を利用。「厚生園入口」停留所で下車、南方へ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00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ｍ（徒歩で約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7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～</w:t>
                      </w:r>
                      <w:r>
                        <w:rPr>
                          <w:rFonts w:eastAsia="HGP明朝B" w:ascii="HGP明朝B" w:hAnsi="HGP明朝B"/>
                          <w:szCs w:val="21"/>
                        </w:rPr>
                        <w:t>8</w:t>
                      </w:r>
                      <w:r>
                        <w:rPr>
                          <w:rFonts w:ascii="HGP明朝B" w:hAnsi="HGP明朝B" w:eastAsia="HGP明朝B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1" w:hanging="1091"/>
        <w:rPr>
          <w:sz w:val="22"/>
          <w:szCs w:val="22"/>
        </w:rPr>
      </w:pPr>
      <w:r>
        <w:rPr>
          <w:sz w:val="22"/>
          <w:szCs w:val="22"/>
        </w:rPr>
        <w:t>　　　　　ご記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5:00Z</dcterms:created>
  <dc:creator>沖縄県社会福祉研修所</dc:creator>
  <dc:description/>
  <cp:keywords/>
  <dc:language>en-US</dc:language>
  <cp:lastModifiedBy>user12</cp:lastModifiedBy>
  <cp:lastPrinted>2016-10-24T09:30:00Z</cp:lastPrinted>
  <dcterms:modified xsi:type="dcterms:W3CDTF">2017-10-12T06:06:00Z</dcterms:modified>
  <cp:revision>15</cp:revision>
  <dc:subject/>
  <dc:title>平成１６年度福祉事務所生活保護担当新任職員研修実施要綱</dc:title>
</cp:coreProperties>
</file>