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709295</wp:posOffset>
                </wp:positionV>
                <wp:extent cx="5053965" cy="9709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970920"/>
                        </a:xfrm>
                        <a:prstGeom prst="upArrowCallout">
                          <a:avLst>
                            <a:gd name="adj1" fmla="val 135932"/>
                            <a:gd name="adj2" fmla="val 127243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7.6pt;margin-top:-55.85pt;width:397.9pt;height:76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 　  　年 　　   月 　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沖縄県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福祉人材研修センター所長　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施設長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（担当者名：   　　　　　　　　　　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受 講 申 込 書　兼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修名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南部地区）（中・北部地区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/>
        <w:t>受講者名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1985"/>
        <w:gridCol w:w="1417"/>
        <w:gridCol w:w="1418"/>
        <w:gridCol w:w="1289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クラ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書の受信確認後、特に連絡のない場合は受付されたものとして御出席ください。</w:t>
      </w:r>
    </w:p>
    <w:p>
      <w:pPr>
        <w:pStyle w:val="Normal"/>
        <w:rPr/>
      </w:pPr>
      <w:r>
        <w:rPr/>
        <w:t>質問票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6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困っていることなどで、講師に聞きたいことを御記入ください。</w:t>
            </w:r>
          </w:p>
        </w:tc>
      </w:tr>
      <w:tr>
        <w:trPr>
          <w:trHeight w:val="2503" w:hRule="atLeast"/>
        </w:trPr>
        <w:tc>
          <w:tcPr>
            <w:tcW w:w="9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質問票へ記入する際の留意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関係者・関係機関等の個人情報に関する部分は、仮名、またはＡさん、Ｂ保育所等、匿名になるように御記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ください。各自でまとめやすいかたちで、御記入いただいて結構です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研修の中で可能な限り、説明等を行う予定ですが、研修日程（時間）に制約があり、すべて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質問に説明いたしかねる場合がありますので御了承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user12</cp:lastModifiedBy>
  <cp:lastPrinted>2016-10-25T10:36:00Z</cp:lastPrinted>
  <dcterms:modified xsi:type="dcterms:W3CDTF">2017-10-12T08:11:00Z</dcterms:modified>
  <cp:revision>54</cp:revision>
  <dc:subject/>
  <dc:title>（別紙）</dc:title>
</cp:coreProperties>
</file>