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0</wp:posOffset>
                </wp:positionH>
                <wp:positionV relativeFrom="paragraph">
                  <wp:posOffset>-640715</wp:posOffset>
                </wp:positionV>
                <wp:extent cx="4975860" cy="940435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920" cy="940320"/>
                        </a:xfrm>
                        <a:prstGeom prst="upArrowCallout">
                          <a:avLst>
                            <a:gd name="adj1" fmla="val 99376"/>
                            <a:gd name="adj2" fmla="val 129353"/>
                            <a:gd name="adj3" fmla="val 23611"/>
                            <a:gd name="adj4" fmla="val 74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FAX　098（887）1071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担当：上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誤送信防止の為、ＦＡＸ番号を御確認の上お申込み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fillcolor="white" stroked="t" o:allowincell="f" style="position:absolute;margin-left:59.5pt;margin-top:-50.45pt;width:391.75pt;height:74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FAX　098（887）1071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担当：上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誤送信防止の為、ＦＡＸ番号を御確認の上お申込み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沖縄県社会福祉協議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福祉人材研修センター所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属先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属長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　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番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　　          　　　　（担当者名：　　　　　　　　　　　　　　    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受講申込書 兼 事前アンケート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１　研修の名称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9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年度 児童相談所等相談機関職員研修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２　</w:t>
      </w:r>
      <w:r>
        <w:rPr/>
        <w:t>受講者名</w:t>
      </w:r>
    </w:p>
    <w:tbl>
      <w:tblPr>
        <w:tblW w:w="90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3828"/>
        <w:gridCol w:w="1802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優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・職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経験年数 ※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</w:tbl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経験年数は、平成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月末現在の経験年数を御記入ください。</w:t>
      </w:r>
    </w:p>
    <w:p>
      <w:pPr>
        <w:pStyle w:val="Normal"/>
        <w:spacing w:lineRule="atLeast" w:line="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送信後は、当センターへ受信確認の連絡をお願いいたします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申込後、特に連絡のない場合は受付されたものとして御出席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前アンケート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（１）相談機関職員として、どのようなことにお困りですか</w:t>
      </w:r>
      <w:r>
        <w:rPr/>
        <w:t>。</w:t>
      </w:r>
    </w:p>
    <w:tbl>
      <w:tblPr>
        <w:tblW w:w="9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643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（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）相談機関職員として、どの様な取り組みを行いたい（何を身につけたい）ですか。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（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）その他、講師に質問したいことを御</w:t>
      </w:r>
      <w:r>
        <w:rPr/>
        <w:t>記入ください。</w:t>
      </w:r>
    </w:p>
    <w:tbl>
      <w:tblPr>
        <w:tblW w:w="91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43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009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9:00Z</dcterms:created>
  <dc:creator>jinzai-arakawa</dc:creator>
  <dc:description/>
  <cp:keywords/>
  <dc:language>en-US</dc:language>
  <cp:lastModifiedBy>user12</cp:lastModifiedBy>
  <cp:lastPrinted>2016-10-25T09:41:00Z</cp:lastPrinted>
  <dcterms:modified xsi:type="dcterms:W3CDTF">2017-10-13T02:25:00Z</dcterms:modified>
  <cp:revision>16</cp:revision>
  <dc:subject/>
  <dc:title>（別紙）</dc:title>
</cp:coreProperties>
</file>