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70</wp:posOffset>
                </wp:positionH>
                <wp:positionV relativeFrom="paragraph">
                  <wp:posOffset>-423545</wp:posOffset>
                </wp:positionV>
                <wp:extent cx="4781550" cy="5143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14440"/>
                        </a:xfrm>
                        <a:prstGeom prst="upArrowCallout">
                          <a:avLst>
                            <a:gd name="adj1" fmla="val 242715"/>
                            <a:gd name="adj2" fmla="val 227201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【担当：儀間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5.1pt;margin-top:-33.35pt;width:376.45pt;height:40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32"/>
                          <w:kern w:val="2"/>
                          <w:szCs w:val="32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【担当：儀間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平成２９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福祉人材研修センター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市町村民児協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受　講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　研修の名称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平成２９年度 中堅民生委員・児童委員研修（機能別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（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double"/>
        </w:rPr>
        <w:t>本島地区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Style17"/>
          <w:vanish w:val="false"/>
        </w:rPr>
        <w:commentReference w:id="0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commentRangeStart w:id="1"/>
      <w:r>
        <w:rPr>
          <w:rFonts w:ascii="ＭＳ 明朝;MS Mincho" w:hAnsi="ＭＳ 明朝;MS Mincho" w:cs="ＭＳ 明朝;MS Mincho"/>
          <w:sz w:val="22"/>
          <w:szCs w:val="22"/>
        </w:rPr>
        <w:t>２　研修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0</wp:posOffset>
                </wp:positionH>
                <wp:positionV relativeFrom="paragraph">
                  <wp:posOffset>329565</wp:posOffset>
                </wp:positionV>
                <wp:extent cx="228600" cy="3048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5pt;margin-top:25.95pt;width:17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40"/>
          <w:szCs w:val="40"/>
        </w:rPr>
        <w:t>１．受講します　　２．受講しません　</w:t>
      </w:r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</w:p>
    <w:tbl>
      <w:tblPr>
        <w:tblW w:w="9627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6"/>
        <w:gridCol w:w="2268"/>
        <w:gridCol w:w="1559"/>
        <w:gridCol w:w="2036"/>
        <w:gridCol w:w="20"/>
        <w:gridCol w:w="1488"/>
      </w:tblGrid>
      <w:tr>
        <w:trPr>
          <w:trHeight w:val="99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フリ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  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発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字名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のバス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ノレール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家用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クロバ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25" w:hRule="atLeast"/>
        </w:trPr>
        <w:tc>
          <w:tcPr>
            <w:tcW w:w="2256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キナワ 　タロウ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縄県第１民児協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首里石嶺町</w:t>
            </w:r>
          </w:p>
        </w:tc>
        <w:tc>
          <w:tcPr>
            <w:tcW w:w="205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沖縄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太郎</w:t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2256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417" w:hanging="14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要領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研修の受講について１、２の何れかに○印をつけてください。受講されない場合も送信をお願いいたします。</w:t>
      </w:r>
    </w:p>
    <w:p>
      <w:pPr>
        <w:pStyle w:val="Normal"/>
        <w:spacing w:lineRule="atLeast" w:line="0"/>
        <w:ind w:left="1276" w:hanging="1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受講者名の氏名にフリガナの御記入及び、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名以内を目安にお申込みください。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名以上</w:t>
      </w:r>
    </w:p>
    <w:p>
      <w:pPr>
        <w:pStyle w:val="Normal"/>
        <w:spacing w:lineRule="atLeast" w:line="0"/>
        <w:ind w:left="1276" w:hanging="1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でお申込みを希望する際は、事前に御相談ください。</w:t>
      </w:r>
    </w:p>
    <w:p>
      <w:pPr>
        <w:pStyle w:val="Normal"/>
        <w:spacing w:lineRule="atLeast" w:line="0"/>
        <w:ind w:left="991" w:firstLine="1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出発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字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や交通手段は、旅費交通費算出に必要ですので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本用紙をコピーして御使用ください。</w:t>
      </w:r>
    </w:p>
    <w:p>
      <w:pPr>
        <w:pStyle w:val="Normal"/>
        <w:spacing w:lineRule="atLeast" w:line="0"/>
        <w:ind w:right="-426" w:hanging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spacing w:lineRule="atLeast" w:line="0"/>
        <w:ind w:right="-426" w:hanging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申込期限　平成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29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年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10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10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日（火）※必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受講申込書の送受信に関する行違いを防ぐため、御手数ですが送信後に受信確認の御電話をお願いい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たします。ＴＥＬ：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098-882-5703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（担当：儀間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770</wp:posOffset>
                </wp:positionH>
                <wp:positionV relativeFrom="paragraph">
                  <wp:posOffset>-423545</wp:posOffset>
                </wp:positionV>
                <wp:extent cx="4781550" cy="51435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14440"/>
                        </a:xfrm>
                        <a:prstGeom prst="upArrowCallout">
                          <a:avLst>
                            <a:gd name="adj1" fmla="val 242715"/>
                            <a:gd name="adj2" fmla="val 227201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【担当：儀間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1pt;margin-top:-33.35pt;width:376.45pt;height:40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32"/>
                          <w:kern w:val="2"/>
                          <w:szCs w:val="32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【担当：儀間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平成２９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福祉人材研修センター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市町村民児協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受　講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　研修の名称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平成２９年度 中堅民生委員・児童委員研修（機能別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（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double"/>
        </w:rPr>
        <w:t>八重山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・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double"/>
        </w:rPr>
        <w:t>宮古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地区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Style w:val="Style17"/>
          <w:vanish w:val="false"/>
        </w:rPr>
        <w:commentReference w:id="2"/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commentRangeStart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0</wp:posOffset>
                </wp:positionH>
                <wp:positionV relativeFrom="paragraph">
                  <wp:posOffset>329565</wp:posOffset>
                </wp:positionV>
                <wp:extent cx="228600" cy="304800"/>
                <wp:effectExtent l="15875" t="5080" r="1651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pt;margin-top:25.95pt;width:17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２　研修を</w:t>
      </w:r>
      <w:r>
        <w:rPr>
          <w:rFonts w:ascii="ＭＳ 明朝;MS Mincho" w:hAnsi="ＭＳ 明朝;MS Mincho" w:cs="ＭＳ 明朝;MS Mincho"/>
          <w:b/>
          <w:sz w:val="40"/>
          <w:szCs w:val="40"/>
        </w:rPr>
        <w:t>　１．受講します　　２．受講しません</w:t>
      </w:r>
      <w:commentRangeEnd w:id="3"/>
      <w:r>
        <w:commentReference w:id="3"/>
      </w:r>
      <w:r>
        <w:rPr>
          <w:rStyle w:val="Style17"/>
          <w:vanish w:val="fals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</w:p>
    <w:tbl>
      <w:tblPr>
        <w:tblW w:w="9768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2155"/>
        <w:gridCol w:w="1560"/>
        <w:gridCol w:w="2976"/>
        <w:gridCol w:w="1134"/>
      </w:tblGrid>
      <w:tr>
        <w:trPr>
          <w:trHeight w:val="99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フリ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属  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発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字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共のバス　②モノレール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家用車　　④マイクロバ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69" w:hRule="atLeast"/>
        </w:trPr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キナワ 　タロウ</w:t>
            </w:r>
          </w:p>
        </w:tc>
        <w:tc>
          <w:tcPr>
            <w:tcW w:w="21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縄県第１民児協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首里石嶺町</w:t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沖縄　太郎</w:t>
            </w:r>
          </w:p>
        </w:tc>
        <w:tc>
          <w:tcPr>
            <w:tcW w:w="21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99" w:hRule="atLeast"/>
        </w:trPr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417" w:hanging="14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要領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研修の受講について１、２の何れかに○印をつけてください。受講されない場合も送信をお願いいたします。</w:t>
      </w:r>
    </w:p>
    <w:p>
      <w:pPr>
        <w:pStyle w:val="Normal"/>
        <w:spacing w:lineRule="atLeast" w:line="0"/>
        <w:ind w:left="1276" w:hanging="1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受講者名の氏名にフリガナの御記入及び、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名以内を目安にお申込みください。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名以上</w:t>
      </w:r>
    </w:p>
    <w:p>
      <w:pPr>
        <w:pStyle w:val="Normal"/>
        <w:spacing w:lineRule="atLeast" w:line="0"/>
        <w:ind w:left="1276" w:hanging="1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でお申込みを希望する際は、事前に御相談ください。</w:t>
      </w:r>
    </w:p>
    <w:p>
      <w:pPr>
        <w:pStyle w:val="Normal"/>
        <w:spacing w:lineRule="atLeast" w:line="0"/>
        <w:ind w:left="991" w:firstLine="1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出発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字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や交通手段は、旅費交通費算出に必要ですので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本用紙をコピーして御使用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-426" w:hanging="0"/>
        <w:rPr/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申込期限　平成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29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年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10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10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日（火）※必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受講申込書の送受信に関する行違いを防ぐため、お手数ですが送信後に受信確認のお電話をお願いい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たします。ＴＥＬ：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098-882-5703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（担当：儀間）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*" w:date="2015-08-12T20:31:00Z" w:initials="*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（本島地区）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（八重山・宮古地区）それぞれで作成？</w:t>
      </w:r>
    </w:p>
  </w:comment>
  <w:comment w:id="1" w:author="*" w:date="2015-08-12T20:30:00Z" w:initials="*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・受講の有無の確認の新設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・かがみ文、要項とも連動!!</w:t>
      </w:r>
    </w:p>
  </w:comment>
  <w:comment w:id="2" w:author="*" w:date="2015-08-12T20:31:00Z" w:initials="*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（本島地区）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（八重山・宮古地区）それぞれで作成？</w:t>
      </w:r>
    </w:p>
  </w:comment>
  <w:comment w:id="3" w:author="*" w:date="2015-08-12T20:30:00Z" w:initials="*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・受講の有無の確認の新設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・かがみ文、要項とも連動!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9:00Z</dcterms:created>
  <dc:creator>jinzai-arakawa</dc:creator>
  <dc:description/>
  <cp:keywords/>
  <dc:language>en-US</dc:language>
  <cp:lastModifiedBy>gima</cp:lastModifiedBy>
  <cp:lastPrinted>2017-09-15T11:42:00Z</cp:lastPrinted>
  <dcterms:modified xsi:type="dcterms:W3CDTF">2017-09-15T02:43:00Z</dcterms:modified>
  <cp:revision>23</cp:revision>
  <dc:subject/>
  <dc:title>（別紙）</dc:title>
</cp:coreProperties>
</file>