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-138430</wp:posOffset>
                </wp:positionV>
                <wp:extent cx="5657850" cy="184848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848600"/>
                          <a:chOff x="0" y="0"/>
                          <a:chExt cx="5657760" cy="18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1848600"/>
                          </a:xfrm>
                          <a:prstGeom prst="upArrowCallout">
                            <a:avLst>
                              <a:gd name="adj1" fmla="val 79922"/>
                              <a:gd name="adj2" fmla="val 74814"/>
                              <a:gd name="adj3" fmla="val 23611"/>
                              <a:gd name="adj4" fmla="val 83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u w:val="wave"/>
                                  <w:kern w:val="2"/>
                                  <w:szCs w:val="48"/>
                                  <w:rFonts w:ascii="HG正楷書体-PRO" w:hAnsi="HG正楷書体-PRO" w:eastAsia="HG正楷書体-PRO" w:cs="ＭＳ 明朝;MS Mincho"/>
                                  <w:color w:val="auto"/>
                                  <w:lang w:val="en-US" w:eastAsia="ja-JP" w:bidi="ar-SA"/>
                                </w:rPr>
                                <w:t>FAX：</w:t>
                              </w:r>
                              <w:r>
                                <w:rPr>
                                  <w:u w:val="wave"/>
                                  <w:kern w:val="2"/>
                                  <w:szCs w:val="48"/>
                                  <w:sz w:val="48"/>
                                  <w:b/>
                                  <w:rFonts w:ascii="HG正楷書体-PRO" w:hAnsi="HG正楷書体-PRO" w:eastAsia="HG正楷書体-PRO" w:cs="ＭＳ 明朝;MS Mincho"/>
                                  <w:color w:val="auto"/>
                                  <w:lang w:val="en-US" w:eastAsia="ja-JP" w:bidi="ar-SA"/>
                                </w:rPr>
                                <w:t>098（887）107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担当：新垣・片山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double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誤送信防止のため、FAX番号をご確認の上、お申込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込締切：９月１９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76280"/>
                            <a:ext cx="1257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鏡文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-10.9pt;width:445.5pt;height:145.55pt" coordorigin="582,-218" coordsize="8910,2911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上矢印吹き出し 14" fillcolor="white" stroked="t" o:allowincell="f" style="position:absolute;left:582;top:-218;width:8909;height:2910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sz w:val="44"/>
                            <w:u w:val="wave"/>
                            <w:kern w:val="2"/>
                            <w:szCs w:val="48"/>
                            <w:rFonts w:ascii="HG正楷書体-PRO" w:hAnsi="HG正楷書体-PRO" w:eastAsia="HG正楷書体-PRO" w:cs="ＭＳ 明朝;MS Mincho"/>
                            <w:color w:val="auto"/>
                            <w:lang w:val="en-US" w:eastAsia="ja-JP" w:bidi="ar-SA"/>
                          </w:rPr>
                          <w:t>FAX：</w:t>
                        </w:r>
                        <w:r>
                          <w:rPr>
                            <w:u w:val="wave"/>
                            <w:kern w:val="2"/>
                            <w:szCs w:val="48"/>
                            <w:sz w:val="48"/>
                            <w:b/>
                            <w:rFonts w:ascii="HG正楷書体-PRO" w:hAnsi="HG正楷書体-PRO" w:eastAsia="HG正楷書体-PRO" w:cs="ＭＳ 明朝;MS Mincho"/>
                            <w:color w:val="auto"/>
                            <w:lang w:val="en-US" w:eastAsia="ja-JP" w:bidi="ar-SA"/>
                          </w:rPr>
                          <w:t>098（887）107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担当：新垣・片山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u w:val="double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誤送信防止のため、FAX番号をご確認の上、お申込み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込締切：９月１９日（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7;top:532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鏡文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40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40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40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40"/>
          <w:szCs w:val="40"/>
          <w:u w:val="double"/>
        </w:rPr>
        <w:t>組織で取り組む「定着率アップ」セミナー（全３回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  <w:szCs w:val="40"/>
          <w:u w:val="double"/>
        </w:rPr>
        <w:t>～『沖縄県の福祉・介護分野における人材育成ガイドライン』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40"/>
          <w:szCs w:val="40"/>
          <w:u w:val="double"/>
        </w:rPr>
        <w:t>受講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6"/>
          <w:szCs w:val="3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6"/>
          <w:szCs w:val="36"/>
          <w:u w:val="double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　施設・事業所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56"/>
        <w:gridCol w:w="2768"/>
        <w:gridCol w:w="10"/>
      </w:tblGrid>
      <w:tr>
        <w:trPr>
          <w:trHeight w:val="534" w:hRule="atLeast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・事業所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あてはまる種別を○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囲んでください）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2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別：①高齢　　②障害　　③児童　　④市町村社協</w:t>
            </w:r>
          </w:p>
          <w:p>
            <w:pPr>
              <w:pStyle w:val="Normal"/>
              <w:ind w:firstLine="713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）</w:t>
            </w:r>
          </w:p>
        </w:tc>
      </w:tr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会会員・本会非会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あてはまる種別を○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囲んでください）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本会会員　　・　　本会非会員</w:t>
            </w:r>
          </w:p>
          <w:p>
            <w:pPr>
              <w:pStyle w:val="Normal"/>
              <w:spacing w:lineRule="atLeast" w:line="0"/>
              <w:ind w:firstLine="108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）　　　　 　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）</w:t>
            </w:r>
          </w:p>
        </w:tc>
      </w:tr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住　　　所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連　絡　先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: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入者名：</w:t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振込予定日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受講者名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24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職　　　名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left="183" w:hanging="183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は１施設・事業所につき、本会会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（税込）もしくは本会非会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（税込）となります。また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・事業所につき、最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の受講が可能です。</w:t>
      </w:r>
    </w:p>
    <w:p>
      <w:pPr>
        <w:pStyle w:val="Normal"/>
        <w:snapToGrid w:val="false"/>
        <w:ind w:left="183" w:hanging="18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材育成の取り組みは、各福祉施設・事業所全体で取り組む必要があるため、受講者は、経営者もしくは管理者、指導的職員、人材育成担当職員の受講を推奨いたします。</w:t>
      </w:r>
    </w:p>
    <w:p>
      <w:pPr>
        <w:pStyle w:val="Normal"/>
        <w:ind w:left="209" w:hanging="209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提供いただきました個人情報につきましては、本事業運営にのみ使用し、本セミナー参加者名簿に氏名・所属先等を記載することをご了承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送信後は、着信確認のご連絡をお願いたします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連絡先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98-882-570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担当：新垣・片山】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7:00Z</dcterms:created>
  <dc:creator>jinzai-arakawa</dc:creator>
  <dc:description/>
  <cp:keywords/>
  <dc:language>en-US</dc:language>
  <cp:lastModifiedBy>*</cp:lastModifiedBy>
  <cp:lastPrinted>2017-08-26T10:02:00Z</cp:lastPrinted>
  <dcterms:modified xsi:type="dcterms:W3CDTF">2017-08-26T01:05:00Z</dcterms:modified>
  <cp:revision>50</cp:revision>
  <dc:subject/>
  <dc:title>（別紙）</dc:title>
</cp:coreProperties>
</file>