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-718820</wp:posOffset>
                </wp:positionV>
                <wp:extent cx="4781550" cy="715645"/>
                <wp:effectExtent l="5080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15680"/>
                        </a:xfrm>
                        <a:prstGeom prst="upArrowCallout">
                          <a:avLst>
                            <a:gd name="adj1" fmla="val 174467"/>
                            <a:gd name="adj2" fmla="val 163315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上里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7.35pt;margin-top:-56.6pt;width:376.45pt;height:56.3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上里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平成    　年 　   月 　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施設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施設長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sz w:val="24"/>
        </w:rPr>
        <w:t xml:space="preserve">１  研修名称　 　　　　 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6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年度児童館職員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</w:p>
    <w:p>
      <w:pPr>
        <w:pStyle w:val="Normal"/>
        <w:rPr/>
      </w:pPr>
      <w:r>
        <w:rPr/>
        <w:t>２  受講者名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22"/>
        <w:gridCol w:w="2284"/>
        <w:gridCol w:w="1607"/>
        <w:gridCol w:w="2229"/>
      </w:tblGrid>
      <w:tr>
        <w:trPr>
          <w:trHeight w:val="2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現職）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１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プログラ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vertAlign w:val="superscript"/>
              </w:rPr>
              <w:t>※２</w:t>
            </w:r>
          </w:p>
        </w:tc>
      </w:tr>
      <w:tr>
        <w:trPr>
          <w:trHeight w:val="5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クシ　タロウ</w:t>
            </w:r>
          </w:p>
        </w:tc>
        <w:tc>
          <w:tcPr>
            <w:tcW w:w="2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児童厚生員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44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44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③</w:t>
            </w:r>
          </w:p>
        </w:tc>
      </w:tr>
      <w:tr>
        <w:trPr>
          <w:trHeight w:val="611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福祉　　太郎</w:t>
            </w:r>
          </w:p>
        </w:tc>
        <w:tc>
          <w:tcPr>
            <w:tcW w:w="2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ジンザイ　ハナ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館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　　④</w:t>
            </w:r>
          </w:p>
        </w:tc>
      </w:tr>
      <w:tr>
        <w:trPr>
          <w:trHeight w:val="5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材　　花子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経験年数は、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末現在の年数を御記入ください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「研修プログラム番号」欄は、別紙「研修内容及び日程」から、受講を希望する研修プログラム番号（①～③）を選択し御記入ください。なお、参加を希望する研修プログラム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つ以上ある場合は、参加する研修プログラム番号を全て御記入ください。また、全ての研修プログラムを受講される方は（④）と御記入ください。定員を超過する場合は、原則として全ての科目を受講される方を優先いたします。予め御了承ください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注！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正常に届いていない場合があるため、</w:t>
      </w:r>
      <w:r>
        <w:rPr>
          <w:rFonts w:cs="ＭＳ 明朝;MS Mincho" w:ascii="ＭＳ 明朝;MS Mincho" w:hAnsi="ＭＳ 明朝;MS Mincho"/>
          <w:b/>
          <w:sz w:val="22"/>
          <w:u w:val="single"/>
        </w:rPr>
        <w:t>FAX</w:t>
      </w:r>
      <w:r>
        <w:rPr>
          <w:rFonts w:ascii="ＭＳ 明朝;MS Mincho" w:hAnsi="ＭＳ 明朝;MS Mincho" w:cs="ＭＳ 明朝;MS Mincho"/>
          <w:b/>
          <w:sz w:val="22"/>
          <w:u w:val="single"/>
        </w:rPr>
        <w:t>送信後は電話にて確認していただきますよう、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お願い申し上げます。</w: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0:00Z</dcterms:created>
  <dc:creator>jinzai-arakawa</dc:creator>
  <dc:description/>
  <cp:keywords/>
  <dc:language>en-US</dc:language>
  <cp:lastModifiedBy>kanako</cp:lastModifiedBy>
  <cp:lastPrinted>2016-08-22T10:14:00Z</cp:lastPrinted>
  <dcterms:modified xsi:type="dcterms:W3CDTF">2017-04-20T02:25:00Z</dcterms:modified>
  <cp:revision>16</cp:revision>
  <dc:subject/>
  <dc:title>（別紙）</dc:title>
</cp:coreProperties>
</file>