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福祉事務所等生活保護担当職員研修（中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程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2"/>
        <w:gridCol w:w="3402"/>
      </w:tblGrid>
      <w:tr>
        <w:trPr>
          <w:trHeight w:val="45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期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時　間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２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火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講式・オリエンテーション</w:t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生活保護行政の課題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事　井上　宏　氏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憩</w:t>
            </w:r>
          </w:p>
        </w:tc>
      </w:tr>
      <w:tr>
        <w:trPr>
          <w:trHeight w:val="9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/>
              <w:t>LGBT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レインボープロジェクト沖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代表　　宮城　桃子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〃　　　　新里　健太　氏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ソーシャルワーク論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人文学部福祉文化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授　富樫　八郎　氏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　憩</w:t>
            </w:r>
          </w:p>
        </w:tc>
      </w:tr>
      <w:tr>
        <w:trPr>
          <w:trHeight w:val="97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メンタルヘルス」（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ハタワーク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　大城　朝野　氏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３０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水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オリエンテーション（福祉事務所等生活保護就労支援員研修と合同開催）</w:t>
            </w:r>
          </w:p>
        </w:tc>
      </w:tr>
      <w:tr>
        <w:trPr>
          <w:trHeight w:val="14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演習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発達障害者について」（仮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県発達障がい者支援センター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がじゅま～る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嘉陽　真由美　氏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グループ討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事例検討（模擬カンファレンス）」</w:t>
            </w:r>
          </w:p>
          <w:p>
            <w:pPr>
              <w:pStyle w:val="Normal"/>
              <w:ind w:left="3080" w:hanging="30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940" w:hanging="29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福祉事務所等生活保護就労支援員研修</w:t>
            </w:r>
          </w:p>
          <w:p>
            <w:pPr>
              <w:pStyle w:val="Normal"/>
              <w:ind w:left="2940" w:hanging="27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と合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シリテーター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国際大学非常勤講師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仲村　小夜子　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助言者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内各福祉事務所　職員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bscript"/>
        </w:rPr>
        <w:t>　</w:t>
      </w:r>
      <w:r>
        <w:rPr/>
        <w:t>8</w:t>
      </w:r>
      <w:r>
        <w:rPr/>
        <w:t>月</w:t>
      </w:r>
      <w:r>
        <w:rPr/>
        <w:t>30</w:t>
      </w:r>
      <w:r>
        <w:rPr/>
        <w:t>日（水）の研修は「福祉事務所等生活保護就労支援員研修」と合同開催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bscript"/>
        </w:rPr>
        <w:t>　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54:00Z</dcterms:created>
  <dc:creator>jinzai-arakawa</dc:creator>
  <dc:description/>
  <cp:keywords/>
  <dc:language>en-US</dc:language>
  <cp:lastModifiedBy>user12</cp:lastModifiedBy>
  <cp:lastPrinted>2017-08-02T09:00:00Z</cp:lastPrinted>
  <dcterms:modified xsi:type="dcterms:W3CDTF">2017-08-18T00:22:00Z</dcterms:modified>
  <cp:revision>216</cp:revision>
  <dc:subject/>
  <dc:title>（平成１６年度社会福祉施設初任職員研修）</dc:title>
</cp:coreProperties>
</file>