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福祉事務所等生活保護担当職員研修（中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8"/>
          <w:szCs w:val="28"/>
        </w:rPr>
        <w:t>研修内容及び日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程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252"/>
        <w:gridCol w:w="3402"/>
      </w:tblGrid>
      <w:tr>
        <w:trPr>
          <w:trHeight w:val="45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期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時　間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内　　　　容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８月</w:t>
            </w:r>
            <w:r>
              <w:rPr>
                <w:rFonts w:ascii="ＭＳ 明朝;MS Mincho" w:hAnsi="ＭＳ 明朝;MS Mincho" w:cs="ＭＳ 明朝;MS Mincho"/>
                <w:b/>
                <w:w w:val="67"/>
                <w:kern w:val="0"/>
                <w:sz w:val="22"/>
                <w:szCs w:val="22"/>
                <w:eastAsianLayout w:vert="true" w:vertCompress="true"/>
              </w:rPr>
              <w:t>２９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日（火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　付</w:t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講式・オリエンテーション</w:t>
            </w:r>
          </w:p>
        </w:tc>
      </w:tr>
      <w:tr>
        <w:trPr>
          <w:trHeight w:val="8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4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生活保護行政の課題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子ども生活福祉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事　井上　宏　氏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休憩</w:t>
            </w:r>
          </w:p>
        </w:tc>
      </w:tr>
      <w:tr>
        <w:trPr>
          <w:trHeight w:val="9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</w:t>
            </w:r>
            <w:r>
              <w:rPr/>
              <w:t>LGBT</w:t>
            </w:r>
            <w:r>
              <w:rPr/>
              <w:t>につ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（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レインボープロジェクト沖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同代表　　宮城　桃子　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〃　　　　新里　健太　氏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昼　食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ソーシャルワーク論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大学人文学部福祉文化学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授　富樫　八郎　氏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休　憩</w:t>
            </w:r>
          </w:p>
        </w:tc>
      </w:tr>
      <w:tr>
        <w:trPr>
          <w:trHeight w:val="9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メンタルヘルス」（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ハタワーク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　大城　朝野　氏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８月</w:t>
            </w:r>
            <w:r>
              <w:rPr>
                <w:rFonts w:ascii="ＭＳ 明朝;MS Mincho" w:hAnsi="ＭＳ 明朝;MS Mincho" w:cs="ＭＳ 明朝;MS Mincho"/>
                <w:b/>
                <w:w w:val="67"/>
                <w:kern w:val="0"/>
                <w:sz w:val="22"/>
                <w:szCs w:val="22"/>
                <w:eastAsianLayout w:vert="true" w:vertCompress="true"/>
              </w:rPr>
              <w:t>３０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日（水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　付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オリエンテーション（福祉事務所等生活保護就労支援員研修と合同開催）</w:t>
            </w:r>
          </w:p>
        </w:tc>
      </w:tr>
      <w:tr>
        <w:trPr>
          <w:trHeight w:val="14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・演習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発達障害者について」（仮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沖縄県発達障がい者支援センター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がじゅま～る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嘉陽　真由美　氏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昼　食</w:t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グループ討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事例検討（模擬カンファレンス）」</w:t>
            </w:r>
          </w:p>
          <w:p>
            <w:pPr>
              <w:pStyle w:val="Normal"/>
              <w:ind w:left="3080" w:hanging="30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940" w:hanging="29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福祉事務所等生活保護就労支援員研修</w:t>
            </w:r>
          </w:p>
          <w:p>
            <w:pPr>
              <w:pStyle w:val="Normal"/>
              <w:ind w:left="2940" w:hanging="27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と合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ァシリテーター≫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国際大学非常勤講師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仲村　小夜子　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助言者≫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内各福祉事務所　職員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閉講・アンケー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vertAlign w:val="subscript"/>
        </w:rPr>
        <w:t>　</w:t>
      </w:r>
      <w:r>
        <w:rPr/>
        <w:t>8</w:t>
      </w:r>
      <w:r>
        <w:rPr/>
        <w:t>月</w:t>
      </w:r>
      <w:r>
        <w:rPr/>
        <w:t>30</w:t>
      </w:r>
      <w:r>
        <w:rPr/>
        <w:t>日（水）の研修は「福祉事務所等生活保護就労支援員研修」と合同開催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vertAlign w:val="subscript"/>
        </w:rPr>
        <w:t>　</w:t>
      </w:r>
      <w:r>
        <w:rPr/>
        <w:t>研修内容は、天候・講師等の都合により変更する場合があります。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54:00Z</dcterms:created>
  <dc:creator>jinzai-arakawa</dc:creator>
  <dc:description/>
  <cp:keywords/>
  <dc:language>en-US</dc:language>
  <cp:lastModifiedBy>user12</cp:lastModifiedBy>
  <cp:lastPrinted>2017-08-02T09:00:00Z</cp:lastPrinted>
  <dcterms:modified xsi:type="dcterms:W3CDTF">2017-08-02T00:00:00Z</dcterms:modified>
  <cp:revision>215</cp:revision>
  <dc:subject/>
  <dc:title>（平成１６年度社会福祉施設初任職員研修）</dc:title>
</cp:coreProperties>
</file>