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福祉事務所等生活保護就労支援員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</w:rPr>
        <w:t>研修内容及び日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程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252"/>
        <w:gridCol w:w="3544"/>
      </w:tblGrid>
      <w:tr>
        <w:trPr>
          <w:trHeight w:val="53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期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時　間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内　　　　容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eastAsianLayout w:vert="true" w:vertCompress="true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日（水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　付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オリエンテーション（福祉事務所等生活保護担当職員研修（中堅）と合同開催）</w:t>
            </w:r>
          </w:p>
        </w:tc>
      </w:tr>
      <w:tr>
        <w:trPr>
          <w:trHeight w:val="168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5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・演習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発達障害者について」（仮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発達障がい者支援センター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がじゅま～る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嘉陽　真由美　氏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22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グループ討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事例検討（模擬カンファレンス）」</w:t>
            </w:r>
          </w:p>
          <w:p>
            <w:pPr>
              <w:pStyle w:val="Normal"/>
              <w:ind w:left="3080" w:hanging="30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940" w:hanging="29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福祉事務所等生活保護担当職員（中堅）</w:t>
            </w:r>
          </w:p>
          <w:p>
            <w:pPr>
              <w:pStyle w:val="Normal"/>
              <w:ind w:left="2940" w:hanging="273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研修と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ァシリテーター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国際大学非常勤講師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仲村　小夜子　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言者≫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内各福祉事務所　職員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Cs w:val="21"/>
                <w:eastAsianLayout w:vert="true" w:vertCompress="true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eastAsianLayout w:vert="true" w:vertCompress="true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日（木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0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　付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オリエンテーション</w:t>
            </w:r>
          </w:p>
        </w:tc>
      </w:tr>
      <w:tr>
        <w:trPr>
          <w:trHeight w:val="118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個別的援助の基礎理論と実際的技法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沖縄大学人文学部福祉文化学科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授　富樫　八郎　氏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昼　食</w:t>
            </w:r>
          </w:p>
        </w:tc>
      </w:tr>
      <w:tr>
        <w:trPr>
          <w:trHeight w:val="16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就労支援サービス」（仮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アソシ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ソシア ソーシャルトレーニン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責任者　宮里 政士　氏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精神障害者への具体的な支援について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仮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PO</w:t>
            </w:r>
            <w:r>
              <w:rPr>
                <w:rFonts w:ascii="ＭＳ 明朝;MS Mincho" w:hAnsi="ＭＳ 明朝;MS Mincho" w:cs="ＭＳ 明朝;MS Mincho"/>
                <w:szCs w:val="21"/>
              </w:rPr>
              <w:t>法人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護市社会社関係団体協議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支援センターウェー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ター長　安村　勤　氏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閉講・アンケート　　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月</w:t>
      </w:r>
      <w:r>
        <w:rPr/>
        <w:t>30</w:t>
      </w:r>
      <w:r>
        <w:rPr/>
        <w:t>日（水）の研修は「福祉事務所等生活保護担当職員研修（中堅）」と合同開催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内容は、天候・講師等の都合により変更する場合があります。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4:00Z</dcterms:created>
  <dc:creator>jinzai-arakawa</dc:creator>
  <dc:description/>
  <cp:keywords/>
  <dc:language>en-US</dc:language>
  <cp:lastModifiedBy>user12</cp:lastModifiedBy>
  <cp:lastPrinted>2017-08-02T09:00:00Z</cp:lastPrinted>
  <dcterms:modified xsi:type="dcterms:W3CDTF">2017-08-02T00:00:00Z</dcterms:modified>
  <cp:revision>252</cp:revision>
  <dc:subject/>
  <dc:title>（平成１６年度社会福祉施設初任職員研修）</dc:title>
</cp:coreProperties>
</file>