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709295</wp:posOffset>
                </wp:positionV>
                <wp:extent cx="478155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5.8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平成　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　年 　　   月 　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沖縄県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福祉人材研修センター所長　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施設長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（担当者名：   　　　　　　　　　　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受 講 申 込 書（兼「質問票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保育所初任保育士研修（宮古・八重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該当地区</w:t>
      </w:r>
      <w:r>
        <w:rPr>
          <w:rFonts w:ascii="ＭＳ 明朝;MS Mincho" w:hAnsi="ＭＳ 明朝;MS Mincho" w:cs="ＭＳ 明朝;MS Mincho"/>
          <w:sz w:val="28"/>
          <w:szCs w:val="28"/>
        </w:rPr>
        <w:t>　　　　宮古地区　　・　　八重山地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該当地区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/>
        <w:t>受講者名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1985"/>
        <w:gridCol w:w="1417"/>
        <w:gridCol w:w="1418"/>
        <w:gridCol w:w="1417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クラ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研修受講歴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職経験年数（保育施設等での経験年数）は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ご記入ください。</w:t>
      </w:r>
    </w:p>
    <w:p>
      <w:pPr>
        <w:pStyle w:val="Normal"/>
        <w:rPr/>
      </w:pPr>
      <w:r>
        <w:rPr/>
        <w:t>質問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保育士として感じていることや聞きたいこと等を御記入ください。質問ではなく「保育士として何を身につけたいか」「この研修に何を期待しているか」ということでも結構です。</w:t>
            </w:r>
          </w:p>
        </w:tc>
      </w:tr>
      <w:tr>
        <w:trPr>
          <w:trHeight w:val="2179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受講票へ記入する際の留意点</w:t>
      </w:r>
    </w:p>
    <w:p>
      <w:pPr>
        <w:pStyle w:val="Normal"/>
        <w:ind w:left="25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関係者・関係機関等の個人情報に関する部分は、匿名になるように御記入ください。各自でまとめやすいかたちで、御記入いただいて結構です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エラーなどで正常に届いていない場合がありますので、ＦＡＸ送信後に受信の御確認をお願い致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kanako</cp:lastModifiedBy>
  <cp:lastPrinted>2016-04-18T15:59:00Z</cp:lastPrinted>
  <dcterms:modified xsi:type="dcterms:W3CDTF">2017-04-14T06:47:00Z</dcterms:modified>
  <cp:revision>37</cp:revision>
  <dc:subject/>
  <dc:title>（別紙）</dc:title>
</cp:coreProperties>
</file>