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345</wp:posOffset>
                </wp:positionH>
                <wp:positionV relativeFrom="paragraph">
                  <wp:posOffset>-709295</wp:posOffset>
                </wp:positionV>
                <wp:extent cx="4781550" cy="666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666720"/>
                        </a:xfrm>
                        <a:prstGeom prst="upArrowCallout">
                          <a:avLst>
                            <a:gd name="adj1" fmla="val 187278"/>
                            <a:gd name="adj2" fmla="val 175308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sz w:val="44"/>
                                <w:kern w:val="2"/>
                                <w:szCs w:val="4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【担当：上里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7.35pt;margin-top:-55.85pt;width:376.45pt;height:52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sz w:val="44"/>
                          <w:kern w:val="2"/>
                          <w:szCs w:val="4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【担当：上里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第１号様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2"/>
        </w:rPr>
        <w:t>　平成　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　年 　　   月 　   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沖縄県社会福祉協議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福祉人材研修センター所長　殿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45"/>
          <w:kern w:val="0"/>
          <w:sz w:val="22"/>
          <w:szCs w:val="22"/>
        </w:rPr>
        <w:t>施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20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施設長名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電話番号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：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（担当者名：   　　　　　　　　　　            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受 講 申 込 書（兼「質問票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研修名称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保育所初任保育士研修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該当地区</w:t>
      </w:r>
      <w:r>
        <w:rPr>
          <w:rFonts w:ascii="ＭＳ 明朝;MS Mincho" w:hAnsi="ＭＳ 明朝;MS Mincho" w:cs="ＭＳ 明朝;MS Mincho"/>
          <w:sz w:val="28"/>
          <w:szCs w:val="28"/>
        </w:rPr>
        <w:t>　　　　南部地区　　　・　　　中北部地区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＊該当地区に○印をつけ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/>
        <w:t>受講者名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23"/>
        <w:gridCol w:w="1985"/>
        <w:gridCol w:w="1417"/>
        <w:gridCol w:w="1418"/>
        <w:gridCol w:w="1417"/>
      </w:tblGrid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優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職経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数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クラ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研修受講歴</w:t>
            </w:r>
          </w:p>
        </w:tc>
      </w:tr>
      <w:tr>
        <w:trPr>
          <w:trHeight w:val="8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</w:tc>
      </w:tr>
      <w:tr>
        <w:trPr>
          <w:trHeight w:val="8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現職経験年数（保育施設等での経験年数）は、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末現在の年月を御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質問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、保育士として感じていることや聞きたいこと等を御記入ください。質問ではなく「保育士として何を身につけたいか」「この研修に何を期待しているか」ということでも結構です。</w:t>
            </w:r>
          </w:p>
        </w:tc>
      </w:tr>
      <w:tr>
        <w:trPr>
          <w:trHeight w:val="2357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受講票へ記入する際の留意点</w:t>
      </w:r>
    </w:p>
    <w:p>
      <w:pPr>
        <w:pStyle w:val="Normal"/>
        <w:ind w:left="252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関係者・関係機関等の個人情報に関する部分は、匿名になるように御記入ください。各自でまとめやすいかたちで、御記入いただいて結構です。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b/>
          <w:szCs w:val="21"/>
        </w:rPr>
        <w:t>※</w:t>
      </w:r>
      <w:r>
        <w:rPr>
          <w:rFonts w:ascii="ＭＳ Ｐ明朝" w:hAnsi="ＭＳ Ｐ明朝" w:cs="ＭＳ Ｐ明朝" w:eastAsia="ＭＳ Ｐ明朝"/>
          <w:b/>
          <w:szCs w:val="21"/>
        </w:rPr>
        <w:t>エラーなどで正常に届いていない場合がありますので、ＦＡＸ送信後に受信の御確認をお願い致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6:00Z</dcterms:created>
  <dc:creator>jinzai-arakawa</dc:creator>
  <dc:description/>
  <cp:keywords/>
  <dc:language>en-US</dc:language>
  <cp:lastModifiedBy>kanako</cp:lastModifiedBy>
  <cp:lastPrinted>2016-04-19T16:53:00Z</cp:lastPrinted>
  <dcterms:modified xsi:type="dcterms:W3CDTF">2017-04-14T06:48:00Z</dcterms:modified>
  <cp:revision>36</cp:revision>
  <dc:subject/>
  <dc:title>（別紙）</dc:title>
</cp:coreProperties>
</file>