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　保育所初任保育士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修内容及び日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　南部地区・中北部地区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214"/>
        <w:gridCol w:w="2977"/>
      </w:tblGrid>
      <w:tr>
        <w:trPr>
          <w:trHeight w:val="443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間</w:t>
            </w:r>
          </w:p>
        </w:tc>
        <w:tc>
          <w:tcPr>
            <w:tcW w:w="7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　日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7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開講式・オリエンテーション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発達心理を学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～子どもの心に寄り添う保育とは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elien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津　村　　薫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虐待防止を視野に入れた子育て支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elien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森　﨑　　和代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昼　食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護者支援のポイントを学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elien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津　村　　薫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良い支援のための聴く技術を学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elien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森　﨑　　和代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　日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7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育士のストレスマネジメン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elien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森　﨑　　和代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職場で良い仕事をするポイン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elien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津　村　　薫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昼　食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グループディスカッション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elien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津　村　　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森　﨑　　和代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～質疑応答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elien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津　村　　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森　﨑　　和代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15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閉講・アンケー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内容は、天候・講師等の都合により変更する場合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5:00Z</dcterms:created>
  <dc:creator>jinzai-arakawa</dc:creator>
  <dc:description/>
  <cp:keywords/>
  <dc:language>en-US</dc:language>
  <cp:lastModifiedBy>kanako</cp:lastModifiedBy>
  <cp:lastPrinted>2012-05-09T12:55:00Z</cp:lastPrinted>
  <dcterms:modified xsi:type="dcterms:W3CDTF">2017-04-14T05:22:00Z</dcterms:modified>
  <cp:revision>10</cp:revision>
  <dc:subject/>
  <dc:title>（平成１６年度社会福祉施設初任職員研修）</dc:title>
</cp:coreProperties>
</file>