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2675</wp:posOffset>
                </wp:positionH>
                <wp:positionV relativeFrom="paragraph">
                  <wp:posOffset>-229870</wp:posOffset>
                </wp:positionV>
                <wp:extent cx="4623435" cy="864235"/>
                <wp:effectExtent l="15240" t="15240" r="14605" b="1460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864360"/>
                        </a:xfrm>
                        <a:prstGeom prst="upArrowCallout">
                          <a:avLst>
                            <a:gd name="adj1" fmla="val 100452"/>
                            <a:gd name="adj2" fmla="val 130754"/>
                            <a:gd name="adj3" fmla="val 23611"/>
                            <a:gd name="adj4" fmla="val 7499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wave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098-(887)-1071</w:t>
                            </w:r>
                            <w:r>
                              <w:rPr>
                                <w:sz w:val="36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担当：新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0"/>
                                <w:szCs w:val="3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誤送信防止の為、FAX番号を御確認の上、御申込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stroked="t" o:allowincell="f" style="position:absolute;margin-left:85.25pt;margin-top:-18.1pt;width:364pt;height:68pt;mso-wrap-style:square;v-text-anchor:top;mso-position-horizontal-relative:margin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u w:val="wave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098-(887)-1071</w:t>
                      </w:r>
                      <w:r>
                        <w:rPr>
                          <w:sz w:val="36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担当：新垣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0"/>
                          <w:szCs w:val="32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誤送信防止の為、FAX番号を御確認の上、御申込ください。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平成２９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社会福祉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福祉人材研修センター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市町村民児協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受　講　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　研修の名称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平成２８年度 中堅民生委員・児童委員研修（課題別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36"/>
          <w:szCs w:val="36"/>
        </w:rPr>
        <w:t>宮古地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区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：３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/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２１（火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0</wp:posOffset>
                </wp:positionH>
                <wp:positionV relativeFrom="paragraph">
                  <wp:posOffset>329565</wp:posOffset>
                </wp:positionV>
                <wp:extent cx="228600" cy="3048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down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0.5pt;margin-top:25.95pt;width:17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２　研修を</w:t>
      </w:r>
      <w:r>
        <w:rPr>
          <w:rFonts w:ascii="ＭＳ 明朝;MS Mincho" w:hAnsi="ＭＳ 明朝;MS Mincho" w:cs="ＭＳ 明朝;MS Mincho"/>
          <w:b/>
          <w:sz w:val="40"/>
          <w:szCs w:val="40"/>
        </w:rPr>
        <w:t>　１．受講します　　２．受講しません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</w:p>
    <w:tbl>
      <w:tblPr>
        <w:tblW w:w="9768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2155"/>
        <w:gridCol w:w="1560"/>
        <w:gridCol w:w="2976"/>
        <w:gridCol w:w="1134"/>
      </w:tblGrid>
      <w:tr>
        <w:trPr>
          <w:trHeight w:val="99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フリ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属  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発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字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通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共のバス　②モノレール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家用車　　④マイクロバ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69" w:hRule="atLeast"/>
        </w:trPr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キナワ 　タロウ</w:t>
            </w:r>
          </w:p>
        </w:tc>
        <w:tc>
          <w:tcPr>
            <w:tcW w:w="21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縄県第１民児協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首里石嶺町</w:t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沖縄　太郎</w:t>
            </w:r>
          </w:p>
        </w:tc>
        <w:tc>
          <w:tcPr>
            <w:tcW w:w="21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99" w:hRule="atLeast"/>
        </w:trPr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417" w:hanging="14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要領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研修の受講について１、２の何れかに○印をつけてください。受講されない場合も送信をお願いいたします。</w:t>
      </w:r>
    </w:p>
    <w:p>
      <w:pPr>
        <w:pStyle w:val="Normal"/>
        <w:spacing w:lineRule="atLeast" w:line="0"/>
        <w:ind w:left="1417" w:hanging="14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受講者名の氏名にフリガナの御記入及び、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名以内を目安にお申込みください。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名以上でお申込みを希望する際は、事前に御相談ください。</w:t>
      </w:r>
    </w:p>
    <w:p>
      <w:pPr>
        <w:pStyle w:val="Normal"/>
        <w:spacing w:lineRule="atLeast" w:line="0"/>
        <w:ind w:left="991" w:firstLine="1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出発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字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や交通手段は、研修参加旅費算出に必要ですので御記入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本用紙をコピーして御使用ください。</w:t>
      </w:r>
    </w:p>
    <w:p>
      <w:pPr>
        <w:pStyle w:val="Normal"/>
        <w:spacing w:lineRule="atLeast" w:line="0"/>
        <w:ind w:right="-426" w:hanging="0"/>
        <w:rPr/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申込期限　平成２９年３月１０日（金）※必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受講申込書の送受信に関する行違いを防ぐため、お手数ですが送信後に受信確認のお電話をお願いい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たします。ＴＥＬ：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098-882-5703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（担当：新垣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9:00Z</dcterms:created>
  <dc:creator>jinzai-arakawa</dc:creator>
  <dc:description/>
  <cp:keywords/>
  <dc:language>en-US</dc:language>
  <cp:lastModifiedBy>*</cp:lastModifiedBy>
  <cp:lastPrinted>2017-02-09T08:14:00Z</cp:lastPrinted>
  <dcterms:modified xsi:type="dcterms:W3CDTF">2017-02-13T04:00:00Z</dcterms:modified>
  <cp:revision>28</cp:revision>
  <dc:subject/>
  <dc:title>（別紙）</dc:title>
</cp:coreProperties>
</file>