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25120</wp:posOffset>
                </wp:positionV>
                <wp:extent cx="4623435" cy="1151890"/>
                <wp:effectExtent l="15240" t="15240" r="14605" b="1524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1152000"/>
                        </a:xfrm>
                        <a:prstGeom prst="upArrowCallout">
                          <a:avLst>
                            <a:gd name="adj1" fmla="val 75370"/>
                            <a:gd name="adj2" fmla="val 98106"/>
                            <a:gd name="adj3" fmla="val 23611"/>
                            <a:gd name="adj4" fmla="val 7499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wave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98-(887)-107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新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3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誤送信防止の為、FAX番号を御確認の上、御申込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stroked="t" o:allowincell="f" style="position:absolute;margin-left:73.05pt;margin-top:-25.6pt;width:364pt;height:90.65pt;mso-wrap-style:square;v-text-anchor:top;mso-position-horizontal:center;mso-position-horizontal-relative:margin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48"/>
                          <w:b/>
                          <w:u w:val="wave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98-(887)-1071</w:t>
                      </w: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新垣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3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誤送信防止の為、FAX番号を御確認の上、御申込ください。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社会福祉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福祉人材研修センター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市町村民児協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受　講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　研修の名称 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8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年度　第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回主任児童委員活動研究協議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研修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29565</wp:posOffset>
                </wp:positionV>
                <wp:extent cx="228600" cy="3048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.5pt;margin-top:25.95pt;width:17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40"/>
          <w:szCs w:val="40"/>
        </w:rPr>
        <w:t>１．受講します　　２．受講しません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</w:p>
    <w:tbl>
      <w:tblPr>
        <w:tblW w:w="9627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6"/>
        <w:gridCol w:w="2409"/>
        <w:gridCol w:w="1560"/>
        <w:gridCol w:w="1894"/>
        <w:gridCol w:w="20"/>
        <w:gridCol w:w="1488"/>
      </w:tblGrid>
      <w:tr>
        <w:trPr>
          <w:trHeight w:val="99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フリ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  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発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字名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のバス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ノレール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家用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クロバ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25" w:hRule="atLeast"/>
        </w:trPr>
        <w:tc>
          <w:tcPr>
            <w:tcW w:w="2256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キナワ 　タロウ</w:t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縄県第１民児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任児童委員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首里石嶺町</w:t>
            </w:r>
          </w:p>
        </w:tc>
        <w:tc>
          <w:tcPr>
            <w:tcW w:w="191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沖縄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太郎</w:t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2256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417" w:hanging="14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要領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研修の受講について１、２のいずれかに○印をつけてください。受講されない場合も送信をお願いいたします。</w:t>
      </w:r>
    </w:p>
    <w:p>
      <w:pPr>
        <w:pStyle w:val="Normal"/>
        <w:spacing w:lineRule="atLeast" w:line="0"/>
        <w:ind w:left="1416" w:hanging="282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受講者名の氏名にフリガナの御記入及び、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名以内（主任児童委員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、単位民児協会長等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）を目安にお申込みください。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名以上でお申込みを希望する際は、事前に御相談ください。</w:t>
      </w:r>
    </w:p>
    <w:p>
      <w:pPr>
        <w:pStyle w:val="Normal"/>
        <w:spacing w:lineRule="atLeast" w:line="0"/>
        <w:ind w:left="991" w:firstLine="1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出発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字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や交通手段は、研修参加旅費算出に必要ですので御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本用紙をコピーして御使用ください。</w:t>
      </w:r>
    </w:p>
    <w:p>
      <w:pPr>
        <w:pStyle w:val="Normal"/>
        <w:spacing w:lineRule="atLeast" w:line="0"/>
        <w:ind w:right="-426" w:hanging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申込期限　平成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29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年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31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日（火）※必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受講申込書の送受信に関する行違いを防ぐため、御手数ですが送信後に受信確認の御電話をお願いい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たします。ＴＥＬ：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098-882-5703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（担当：新垣）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9:00Z</dcterms:created>
  <dc:creator>jinzai-arakawa</dc:creator>
  <dc:description/>
  <cp:keywords/>
  <dc:language>en-US</dc:language>
  <cp:lastModifiedBy>*</cp:lastModifiedBy>
  <cp:lastPrinted>2016-12-27T10:00:00Z</cp:lastPrinted>
  <dcterms:modified xsi:type="dcterms:W3CDTF">2016-12-27T01:02:00Z</dcterms:modified>
  <cp:revision>26</cp:revision>
  <dc:subject/>
  <dc:title>（別紙）</dc:title>
</cp:coreProperties>
</file>