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-623570</wp:posOffset>
                </wp:positionV>
                <wp:extent cx="3429000" cy="685800"/>
                <wp:effectExtent l="5080" t="5080" r="5715" b="73660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upArrowCallout">
                          <a:avLst>
                            <a:gd name="adj1" fmla="val 130568"/>
                            <a:gd name="adj2" fmla="val 122222"/>
                            <a:gd name="adj3" fmla="val 23611"/>
                            <a:gd name="adj4" fmla="val 7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（887）1071（　　　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fillcolor="white" stroked="t" o:allowincell="f" style="position:absolute;margin-left:115.75pt;margin-top:-49.1pt;width:269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（887）1071（　　　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沖縄県福祉人材研修センター所長   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機関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属長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          　　　　　　（担当者名：　　　　　　　　　　　　    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（兼事前議題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１  研修の名称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　福祉事務所等生活保護査察指導員研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２  受講者名</w:t>
      </w:r>
    </w:p>
    <w:tbl>
      <w:tblPr>
        <w:tblW w:w="91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16"/>
        <w:gridCol w:w="1511"/>
        <w:gridCol w:w="1511"/>
        <w:gridCol w:w="1511"/>
        <w:gridCol w:w="1065"/>
      </w:tblGrid>
      <w:tr>
        <w:trPr>
          <w:trHeight w:val="4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査察指導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年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通算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保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ＣＷ経験年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通算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年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他行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経験年数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末日現在の年数を御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送信後は、当センターへ着信確認の連絡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00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kanako</cp:lastModifiedBy>
  <cp:lastPrinted>2017-01-10T09:06:00Z</cp:lastPrinted>
  <dcterms:modified xsi:type="dcterms:W3CDTF">2017-01-10T00:06:00Z</dcterms:modified>
  <cp:revision>36</cp:revision>
  <dc:subject/>
  <dc:title>（別紙）</dc:title>
</cp:coreProperties>
</file>