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年度　児童相談所等相談機関職員研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修内容及び日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835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　</w:t>
            </w:r>
            <w:r>
              <w:rPr/>
              <w:t>付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2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　講　式　・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オリエンテーシ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ン</w:t>
            </w:r>
          </w:p>
        </w:tc>
      </w:tr>
      <w:tr>
        <w:trPr>
          <w:trHeight w:val="1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3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10</w:t>
            </w:r>
            <w:r>
              <w:rPr/>
              <w:t>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問題を抱え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保護者への関わり</w:t>
            </w:r>
            <w:r>
              <w:rPr/>
              <w:t>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リアン</w:t>
            </w:r>
          </w:p>
          <w:p>
            <w:pPr>
              <w:pStyle w:val="Normal"/>
              <w:rPr/>
            </w:pPr>
            <w:r>
              <w:rPr/>
              <w:t>　　津村　薫　　氏</w:t>
            </w:r>
          </w:p>
          <w:p>
            <w:pPr>
              <w:pStyle w:val="Normal"/>
              <w:rPr/>
            </w:pPr>
            <w:r>
              <w:rPr/>
              <w:t>　　森﨑　和代　氏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1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昼　</w:t>
            </w:r>
            <w:r>
              <w:rPr/>
              <w:t>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1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講義】</w:t>
            </w:r>
          </w:p>
          <w:p>
            <w:pPr>
              <w:pStyle w:val="Normal"/>
              <w:rPr/>
            </w:pPr>
            <w:r>
              <w:rPr/>
              <w:t>　「より良く話しを聴くとは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休　憩（次講義準備の為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0</w:t>
            </w:r>
            <w:r>
              <w:rPr/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家族造形法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造形法で行った役割を通して感じた事等を共有する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休　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・質疑応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5</w:t>
            </w:r>
            <w:r>
              <w:rPr/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閉　講　・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アンケー</w:t>
            </w:r>
            <w:r>
              <w:rPr>
                <w:spacing w:val="1"/>
                <w:kern w:val="0"/>
              </w:rPr>
              <w:t>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研修内容及び日程は、講師等の都合により変更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8:00Z</dcterms:created>
  <dc:creator>*</dc:creator>
  <dc:description/>
  <cp:keywords/>
  <dc:language>en-US</dc:language>
  <cp:lastModifiedBy>kanako</cp:lastModifiedBy>
  <cp:lastPrinted>2016-10-19T13:26:00Z</cp:lastPrinted>
  <dcterms:modified xsi:type="dcterms:W3CDTF">2016-10-25T05:46:00Z</dcterms:modified>
  <cp:revision>19</cp:revision>
  <dc:subject/>
  <dc:title/>
</cp:coreProperties>
</file>