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福祉事務所等生活保護就労支援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程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3544"/>
      </w:tblGrid>
      <w:tr>
        <w:trPr>
          <w:trHeight w:val="53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期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時　間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内　　　　容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９月１日（木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付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リエンテーション（福祉事務所等生活保護担当職員研修（中堅）と合同開催）</w:t>
            </w:r>
          </w:p>
        </w:tc>
      </w:tr>
      <w:tr>
        <w:trPr>
          <w:trHeight w:val="16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精神障害者への支援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福祉事務所等生活保護担当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研修（中堅）と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国際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合文化学部　人間福祉学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准教授　知名　孝　氏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　食</w:t>
            </w:r>
          </w:p>
        </w:tc>
      </w:tr>
      <w:tr>
        <w:trPr>
          <w:trHeight w:val="22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グループ討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生活保護受給者に対する就労支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～事例検討（模擬カンファレンス）～」</w:t>
            </w:r>
          </w:p>
          <w:p>
            <w:pPr>
              <w:pStyle w:val="Normal"/>
              <w:ind w:left="2940" w:hanging="29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福祉事務所等生活保護担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研修（中堅）と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ァシリテーター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大学　福祉文化学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准教授　島村　聡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言者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県内各福祉事務所　職員</w:t>
            </w:r>
          </w:p>
        </w:tc>
      </w:tr>
      <w:tr>
        <w:trPr>
          <w:trHeight w:val="79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Cs w:val="21"/>
                <w:eastAsianLayout w:vert="true" w:vertCompress="tru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９月２日（金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付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リエンテーション</w:t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個別的援助の基礎理論と実際的技法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大学人文学部福祉文化学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授　富樫　八郎　氏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　食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母子世帯への支援」（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沖縄県マザーズスクエア　</w:t>
            </w:r>
          </w:p>
          <w:p>
            <w:pPr>
              <w:pStyle w:val="Normal"/>
              <w:ind w:left="1260"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ゆいはぁと　調整中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</w:t>
            </w:r>
          </w:p>
        </w:tc>
      </w:tr>
      <w:tr>
        <w:trPr>
          <w:trHeight w:val="19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講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「就労支援について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事例を通して～」（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沖縄県就労・生活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ソナルサポートセンタ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沖縄県生活困窮者就労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支援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チ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szCs w:val="21"/>
              </w:rPr>
              <w:t>　宮國　香織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準備支援員　運天　都子　氏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講・アンケート　　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（木）の研修は「福祉事務所等生活保護担当職員研修（中堅）」と合同開催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4:00Z</dcterms:created>
  <dc:creator>jinzai-arakawa</dc:creator>
  <dc:description/>
  <cp:keywords/>
  <dc:language>en-US</dc:language>
  <cp:lastModifiedBy>kanako</cp:lastModifiedBy>
  <cp:lastPrinted>2016-07-25T12:02:00Z</cp:lastPrinted>
  <dcterms:modified xsi:type="dcterms:W3CDTF">2016-07-25T03:02:00Z</dcterms:modified>
  <cp:revision>225</cp:revision>
  <dc:subject/>
  <dc:title>（平成１６年度社会福祉施設初任職員研修）</dc:title>
</cp:coreProperties>
</file>