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２８年度　生活保護担当職員研修（新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</w:rPr>
        <w:t>研修内容及び日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程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394"/>
        <w:gridCol w:w="3402"/>
      </w:tblGrid>
      <w:tr>
        <w:trPr>
          <w:trHeight w:val="51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期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時　間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５月</w:t>
            </w:r>
            <w:r>
              <w:rPr>
                <w:rFonts w:ascii="ＭＳ 明朝;MS Mincho" w:hAnsi="ＭＳ 明朝;MS Mincho" w:cs="ＭＳ 明朝;MS Mincho"/>
                <w:b/>
                <w:w w:val="67"/>
                <w:kern w:val="0"/>
                <w:sz w:val="22"/>
                <w:szCs w:val="22"/>
                <w:eastAsianLayout w:vert="true" w:vertCompress="true"/>
              </w:rPr>
              <w:t>１６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（月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講式・オリエンテーション</w:t>
            </w:r>
          </w:p>
        </w:tc>
      </w:tr>
      <w:tr>
        <w:trPr>
          <w:trHeight w:val="9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9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/>
              <w:t>生活保護の運用と自立支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子ども生活福祉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参事　井上　宏　氏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　憩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生活福祉資金貸付事業について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社会福祉協議会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民生部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日常生活自立支援事業について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サービス利用支援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長　　宮城　真政　氏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</w:t>
            </w:r>
          </w:p>
        </w:tc>
      </w:tr>
      <w:tr>
        <w:trPr>
          <w:trHeight w:val="21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子どもの貧困について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子ども生活福祉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青少年・子ども家庭課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　憩</w:t>
            </w:r>
          </w:p>
        </w:tc>
      </w:tr>
      <w:tr>
        <w:trPr>
          <w:trHeight w:val="109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【講義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「精神疾患及び患者との</w:t>
            </w:r>
          </w:p>
          <w:p>
            <w:pPr>
              <w:pStyle w:val="Normal"/>
              <w:ind w:firstLine="13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わり方について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糸満晴明病院　地域医療相談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精神保健福祉士　山城涼子　氏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５月</w:t>
            </w:r>
            <w:r>
              <w:rPr>
                <w:rFonts w:ascii="ＭＳ 明朝;MS Mincho" w:hAnsi="ＭＳ 明朝;MS Mincho" w:cs="ＭＳ 明朝;MS Mincho"/>
                <w:b/>
                <w:w w:val="67"/>
                <w:kern w:val="0"/>
                <w:sz w:val="22"/>
                <w:szCs w:val="22"/>
                <w:eastAsianLayout w:vert="true" w:vertCompress="true"/>
              </w:rPr>
              <w:t>１７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（火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130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・演習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個別的援助の基礎理論と実際的技法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大学人文学部福祉文化学科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授　富樫　八郎　氏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グループ討議】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現業員活動について」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先輩と共に語る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ァシリテーター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大学人文学部福祉文化学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准教授　島村　聡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言者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内各福祉保健所</w:t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〃　　　事務所　職員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内容は、天候・講師等の都合により変更する場合があります。</w:t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9:00Z</dcterms:created>
  <dc:creator>jinzai-arakawa</dc:creator>
  <dc:description/>
  <cp:keywords/>
  <dc:language>en-US</dc:language>
  <cp:lastModifiedBy>kanako</cp:lastModifiedBy>
  <cp:lastPrinted>2016-04-13T09:24:00Z</cp:lastPrinted>
  <dcterms:modified xsi:type="dcterms:W3CDTF">2016-04-13T00:24:00Z</dcterms:modified>
  <cp:revision>44</cp:revision>
  <dc:subject/>
  <dc:title>（平成１６年度社会福祉施設初任職員研修）</dc:title>
</cp:coreProperties>
</file>