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-661035</wp:posOffset>
                </wp:positionV>
                <wp:extent cx="47815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42320"/>
                        </a:xfrm>
                        <a:prstGeom prst="upArrowCallout">
                          <a:avLst>
                            <a:gd name="adj1" fmla="val 168205"/>
                            <a:gd name="adj2" fmla="val 157454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／新垣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1.85pt;margin-top:-52.05pt;width:376.45pt;height:58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／新垣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平成    　年 　   月 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所属先名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（担当者名：   　　　　　　 　            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平成２８年度社会福祉施設初任職員研修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2"/>
          <w:szCs w:val="40"/>
        </w:rPr>
      </w:pPr>
      <w:r>
        <w:rPr>
          <w:rFonts w:eastAsia="HGSｺﾞｼｯｸM"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受講者名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6"/>
        <w:gridCol w:w="2232"/>
      </w:tblGrid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年数</w:t>
            </w:r>
          </w:p>
        </w:tc>
      </w:tr>
      <w:tr>
        <w:trPr>
          <w:trHeight w:val="560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</w:tr>
      <w:tr>
        <w:trPr>
          <w:trHeight w:val="667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</w:tr>
      <w:tr>
        <w:trPr>
          <w:trHeight w:val="681" w:hRule="atLeast"/>
        </w:trPr>
        <w:tc>
          <w:tcPr>
            <w:tcW w:w="4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現職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80820</wp:posOffset>
                </wp:positionV>
                <wp:extent cx="635317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553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１施設あたり申込人数を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名まで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先着順に受講受付を行いますが、定員超過となった場合は、受付後に参加申込人数の変更をお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いすることもありますので、御留意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、特に連絡のない場合は受付されたものとして御出席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22.35pt;mso-wrap-distance-left:9.05pt;mso-wrap-distance-right:9.05pt;mso-wrap-distance-top:0pt;mso-wrap-distance-bottom:0pt;margin-top:116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１施設あたり申込人数を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名までとさせて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先着順に受講受付を行いますが、定員超過となった場合は、受付後に参加申込人数の変更をお願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　いすることもありますので、御留意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、特に連絡のない場合は受付されたものとして御出席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53060</wp:posOffset>
                </wp:positionV>
                <wp:extent cx="6353175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087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研修対象者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社会福祉施設に勤務する経験年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未満の職員で、下記の条件をすべて満たす職員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ただし、同研修の未受講者を優先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１）社会福祉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規定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種社会福祉事業に従事する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２）直接処遇担当職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85.65pt;mso-wrap-distance-left:9.05pt;mso-wrap-distance-right:9.05pt;mso-wrap-distance-top:0pt;mso-wrap-distance-bottom:0pt;margin-top:27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研修対象者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社会福祉施設に勤務する経験年数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未満の職員で、下記の条件をすべて満たす職員とす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ただし、同研修の未受講者を優先と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（１）社会福祉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規定す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種社会福祉事業に従事する職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２）直接処遇担当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*</cp:lastModifiedBy>
  <cp:lastPrinted>2016-04-11T18:16:00Z</cp:lastPrinted>
  <dcterms:modified xsi:type="dcterms:W3CDTF">2016-04-11T09:16:00Z</dcterms:modified>
  <cp:revision>23</cp:revision>
  <dc:subject/>
  <dc:title>（別紙）</dc:title>
</cp:coreProperties>
</file>