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-635000</wp:posOffset>
                </wp:positionV>
                <wp:extent cx="5657850" cy="1411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1411560"/>
                          <a:chOff x="0" y="0"/>
                          <a:chExt cx="565776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1411560"/>
                          </a:xfrm>
                          <a:prstGeom prst="upArrowCallout">
                            <a:avLst>
                              <a:gd name="adj1" fmla="val 104667"/>
                              <a:gd name="adj2" fmla="val 97977"/>
                              <a:gd name="adj3" fmla="val 23611"/>
                              <a:gd name="adj4" fmla="val 835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8"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FAX：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b/>
                                  <w:rFonts w:ascii="HG正楷書体-PRO" w:hAnsi="HG正楷書体-PRO" w:eastAsia="HG正楷書体-PRO" w:cs="ＭＳ 明朝;MS Mincho"/>
                                  <w:color w:val="auto"/>
                                  <w:lang w:val="en-US" w:eastAsia="ja-JP" w:bidi="ar-SA"/>
                                </w:rPr>
                                <w:t>098（887）107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担当：片山・馬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込締切：３月７日（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363960"/>
                            <a:ext cx="12574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※鏡文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50pt;width:445.5pt;height:111.15pt" coordorigin="597,-1000" coordsize="8910,2223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ID="上矢印吹き出し 14" fillcolor="white" stroked="t" o:allowincell="f" style="position:absolute;left:597;top:-1000;width:8909;height:2222;mso-wrap-style:square;v-text-anchor:top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8"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FAX：</w:t>
                        </w:r>
                        <w:r>
                          <w:rPr>
                            <w:kern w:val="2"/>
                            <w:szCs w:val="48"/>
                            <w:sz w:val="48"/>
                            <w:b/>
                            <w:rFonts w:ascii="HG正楷書体-PRO" w:hAnsi="HG正楷書体-PRO" w:eastAsia="HG正楷書体-PRO" w:cs="ＭＳ 明朝;MS Mincho"/>
                            <w:color w:val="auto"/>
                            <w:lang w:val="en-US" w:eastAsia="ja-JP" w:bidi="ar-SA"/>
                          </w:rPr>
                          <w:t>098（887）107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担当：片山・馬場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込締切：３月７日（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2;top:-427;width:197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※鏡文不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2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32"/>
          <w:szCs w:val="40"/>
          <w:u w:val="double"/>
        </w:rPr>
        <w:t>『沖縄県の福祉・介護分野における人材育成ガイドライン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0"/>
          <w:szCs w:val="40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40"/>
          <w:szCs w:val="40"/>
          <w:u w:val="double"/>
        </w:rPr>
        <w:t>モデル施設・事業所実践報告会</w:t>
      </w:r>
    </w:p>
    <w:p>
      <w:pPr>
        <w:pStyle w:val="Normal"/>
        <w:spacing w:before="120" w:after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4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pacing w:val="20"/>
          <w:sz w:val="48"/>
          <w:szCs w:val="40"/>
        </w:rPr>
        <w:t>参　加　申　込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pacing w:val="2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36"/>
          <w:szCs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pacing w:val="2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pacing w:val="20"/>
          <w:sz w:val="24"/>
        </w:rPr>
        <w:t>1.</w:t>
      </w:r>
      <w:r>
        <w:rPr>
          <w:rFonts w:ascii="HG丸ｺﾞｼｯｸM-PRO" w:hAnsi="HG丸ｺﾞｼｯｸM-PRO" w:cs="HG丸ｺﾞｼｯｸM-PRO" w:eastAsia="HG丸ｺﾞｼｯｸM-PRO"/>
          <w:b/>
          <w:spacing w:val="20"/>
          <w:sz w:val="24"/>
        </w:rPr>
        <w:t>開催日・会場（お間違いのないよう御確認ください）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30"/>
      </w:tblGrid>
      <w:tr>
        <w:trPr>
          <w:trHeight w:val="362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　時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会　場</w:t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日（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受付開始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）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沖縄県総合福祉センター　東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階ゆいホー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18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（那覇市首里石嶺町</w:t>
            </w:r>
            <w:r>
              <w:rPr>
                <w:rFonts w:eastAsia="HG丸ｺﾞｼｯｸM-PRO" w:cs="HG丸ｺﾞｼｯｸM-PRO" w:ascii="HG丸ｺﾞｼｯｸM-PRO" w:hAnsi="HG丸ｺﾞｼｯｸM-PRO"/>
                <w:szCs w:val="18"/>
              </w:rPr>
              <w:t>4-373-1</w:t>
            </w: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 xml:space="preserve">2.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施設・事業所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>
          <w:trHeight w:val="883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設・事業所名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あてはまる種別に○で囲んでください）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種別】：①高齢　②障害　③児童　④その他（　　　　　　　　　　）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住　　　所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連　絡　先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TEL: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入者名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 xml:space="preserve">3. 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参加者氏名・職名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4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職　　　名</w:t>
            </w:r>
          </w:p>
        </w:tc>
      </w:tr>
      <w:tr>
        <w:trPr>
          <w:trHeight w:val="229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　名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9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送信後は、着信確認の御連絡をお勧めいたします。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連絡先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098-882-570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【担当：片山・馬場】</w:t>
      </w:r>
    </w:p>
    <w:p>
      <w:pPr>
        <w:pStyle w:val="Normal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御提供いただきました個人情報につきましては、本事業運営のみに使用いたします。</w:t>
      </w:r>
    </w:p>
    <w:sectPr>
      <w:type w:val="nextPage"/>
      <w:pgSz w:w="11906" w:h="16838"/>
      <w:pgMar w:left="1008" w:right="850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7:00Z</dcterms:created>
  <dc:creator>jinzai-arakawa</dc:creator>
  <dc:description/>
  <cp:keywords/>
  <dc:language>en-US</dc:language>
  <cp:lastModifiedBy>*</cp:lastModifiedBy>
  <cp:lastPrinted>2016-02-08T09:40:00Z</cp:lastPrinted>
  <dcterms:modified xsi:type="dcterms:W3CDTF">2016-02-08T00:42:00Z</dcterms:modified>
  <cp:revision>37</cp:revision>
  <dc:subject/>
  <dc:title>（別紙）</dc:title>
</cp:coreProperties>
</file>