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様　式１（承諾書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回　　　　　答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8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第１５回沖縄ねんりんピック（スポーツ交流大会・文化交流大会）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の運営（主管）について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令和６年４月　　日付、沖社協第　　　　号にて依頼のありました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みだしのことについて、下記のとおり回答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  １．承諾します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承諾しません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 団体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代表者　　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社会福祉法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沖縄県社会福祉協議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 　会　長　湧　川　昌　秀　　殿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7:00Z</dcterms:created>
  <dc:creator>narumin</dc:creator>
  <dc:description/>
  <cp:keywords/>
  <dc:language>en-US</dc:language>
  <cp:lastModifiedBy>古堅 真弓</cp:lastModifiedBy>
  <cp:lastPrinted>2024-04-12T13:58:00Z</cp:lastPrinted>
  <dcterms:modified xsi:type="dcterms:W3CDTF">2024-04-12T0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3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