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様　式１（承諾書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回　　　　　答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8"/>
        </w:rPr>
      </w:r>
    </w:p>
    <w:p>
      <w:pPr>
        <w:pStyle w:val="Normal"/>
        <w:ind w:left="840" w:hanging="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回沖縄ねんりんピック記念大会（スポーツ・文化交流大会、レクリエーション等交流行事）の運営（主管）について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　日付沖社協第　　号にて依頼のありまし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みだしのことについて、下記のとおり回答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  １．承諾します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承諾しません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 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  団体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代表者　　　　　　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社会福祉法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沖縄県社会福祉協議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  　会　長　湧　川　昌　秀　　殿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17:00Z</dcterms:created>
  <dc:creator> </dc:creator>
  <dc:description/>
  <cp:keywords/>
  <dc:language>en-US</dc:language>
  <cp:lastModifiedBy>nyuuki</cp:lastModifiedBy>
  <cp:lastPrinted>2015-05-13T09:35:00Z</cp:lastPrinted>
  <dcterms:modified xsi:type="dcterms:W3CDTF">2018-04-19T04:44:00Z</dcterms:modified>
  <cp:revision>28</cp:revision>
  <dc:subject/>
  <dc:title/>
</cp:coreProperties>
</file>