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47005" cy="1637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636920"/>
                          <a:chOff x="0" y="0"/>
                          <a:chExt cx="5247000" cy="16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700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5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34920"/>
                            <a:ext cx="493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67200"/>
                            <a:ext cx="457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95600"/>
                            <a:ext cx="53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55240"/>
                            <a:ext cx="437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1360"/>
                            <a:ext cx="20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3520"/>
                            <a:ext cx="56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自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252800"/>
                            <a:ext cx="54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携帯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90000"/>
                            <a:ext cx="38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4920"/>
                            <a:ext cx="418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86640"/>
                            <a:ext cx="46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2760"/>
                            <a:ext cx="1047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66480"/>
                            <a:ext cx="639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満   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28.9pt" coordorigin="0,0" coordsize="8263,2578">
                <v:rect id="shape_0" stroked="f" o:allowincell="f" style="position:absolute;left:0;top:0;width:8262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3;top: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9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8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;top:55;width:7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578;width:7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1253;width:84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819;width:68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9;top:1120;width:3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74;width:88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自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3;top:1973;width:8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携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142;width:6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1;top:55;width:65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42;top:609;width:73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2;top:335;width:16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4;top:577;width:100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満   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47005" cy="1637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636920"/>
                          <a:chOff x="0" y="0"/>
                          <a:chExt cx="5247000" cy="163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4700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5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34920"/>
                            <a:ext cx="493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67200"/>
                            <a:ext cx="457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95600"/>
                            <a:ext cx="53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55240"/>
                            <a:ext cx="437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1360"/>
                            <a:ext cx="20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3520"/>
                            <a:ext cx="56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自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252800"/>
                            <a:ext cx="54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携帯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90000"/>
                            <a:ext cx="38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4920"/>
                            <a:ext cx="418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86640"/>
                            <a:ext cx="46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2760"/>
                            <a:ext cx="1047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66480"/>
                            <a:ext cx="639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満   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28.9pt" coordorigin="0,0" coordsize="8263,2578">
                <v:rect id="shape_0" stroked="f" o:allowincell="f" style="position:absolute;left:0;top:0;width:8262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63;top: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9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8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7;top:55;width:7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578;width:7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1253;width:84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819;width:68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9;top:1120;width:3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74;width:88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自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3;top:1973;width:8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携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142;width:6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1;top:55;width:65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42;top:609;width:73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2;top:335;width:16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4;top:577;width:100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満   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47005" cy="1637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636920"/>
                          <a:chOff x="0" y="0"/>
                          <a:chExt cx="5247000" cy="163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4700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5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34920"/>
                            <a:ext cx="493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67200"/>
                            <a:ext cx="457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95600"/>
                            <a:ext cx="53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55240"/>
                            <a:ext cx="437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1360"/>
                            <a:ext cx="20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3520"/>
                            <a:ext cx="56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自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252800"/>
                            <a:ext cx="54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携帯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90000"/>
                            <a:ext cx="38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4920"/>
                            <a:ext cx="418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86640"/>
                            <a:ext cx="46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2760"/>
                            <a:ext cx="1047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66480"/>
                            <a:ext cx="639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満   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28.9pt" coordorigin="0,0" coordsize="8263,2578">
                <v:rect id="shape_0" stroked="f" o:allowincell="f" style="position:absolute;left:0;top:0;width:8262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63;top: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9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8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7;top:55;width:7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578;width:7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1253;width:84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819;width:68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9;top:1120;width:3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74;width:88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自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3;top:1973;width:8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携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142;width:6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1;top:55;width:65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42;top:609;width:73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2;top:335;width:16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4;top:577;width:100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満   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47005" cy="1637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636920"/>
                          <a:chOff x="0" y="0"/>
                          <a:chExt cx="5247000" cy="163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4700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5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700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6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34920"/>
                            <a:ext cx="493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67200"/>
                            <a:ext cx="457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95600"/>
                            <a:ext cx="53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55240"/>
                            <a:ext cx="437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1360"/>
                            <a:ext cx="20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3520"/>
                            <a:ext cx="56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自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252800"/>
                            <a:ext cx="54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携帯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90000"/>
                            <a:ext cx="38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4920"/>
                            <a:ext cx="418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86640"/>
                            <a:ext cx="46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2760"/>
                            <a:ext cx="1047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66480"/>
                            <a:ext cx="639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満   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28.9pt" coordorigin="0,0" coordsize="8263,2578">
                <v:rect id="shape_0" stroked="f" o:allowincell="f" style="position:absolute;left:0;top:0;width:8262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63;top: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9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10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8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1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1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2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2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7;top:55;width:7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578;width:7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1253;width:84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819;width:68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9;top:1120;width:3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74;width:88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自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3;top:1973;width:8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携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142;width:6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1;top:55;width:65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42;top:609;width:73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2;top:335;width:16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24;top:577;width:100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満   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0"/>
        </w:rPr>
        <w:t>　　　　　</w:t>
      </w:r>
      <w:r>
        <w:rPr>
          <w:rFonts w:eastAsia="ＭＳ ゴシック;MS Gothic"/>
          <w:sz w:val="24"/>
          <w:szCs w:val="24"/>
        </w:rPr>
        <w:t>沖縄県社会福祉協議会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いきいき長寿センター（担当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お</w:t>
            </w:r>
          </w:rt>
          <w:rubyBase>
            <w:r>
              <w:rPr>
                <w:rFonts w:eastAsia="ＭＳ ゴシック;MS Gothic"/>
                <w:sz w:val="24"/>
                <w:szCs w:val="24"/>
              </w:rPr>
              <w:t>仲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4"/>
                <w:szCs w:val="24"/>
              </w:rPr>
              <w:t>次</w:t>
            </w:r>
            <w:r/>
          </w:rubyBase>
        </w:ruby>
      </w:r>
      <w:r>
        <w:rPr>
          <w:rFonts w:eastAsia="ＭＳ ゴシック;MS Gothic"/>
          <w:sz w:val="24"/>
          <w:szCs w:val="24"/>
        </w:rPr>
        <w:t>）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電話：</w:t>
      </w:r>
      <w:r>
        <w:rPr>
          <w:rFonts w:eastAsia="ＭＳ ゴシック;MS Gothic"/>
          <w:sz w:val="24"/>
          <w:szCs w:val="24"/>
        </w:rPr>
        <w:t>098-887-1344 / FAX</w:t>
      </w:r>
      <w:r>
        <w:rPr>
          <w:rFonts w:eastAsia="ＭＳ ゴシック;MS Gothic"/>
          <w:sz w:val="24"/>
          <w:szCs w:val="24"/>
        </w:rPr>
        <w:t>：</w:t>
      </w:r>
      <w:r>
        <w:rPr>
          <w:rFonts w:eastAsia="ＭＳ ゴシック;MS Gothic"/>
          <w:sz w:val="24"/>
          <w:szCs w:val="24"/>
        </w:rPr>
        <w:t>098-887-1349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ﾒｰﾙｱﾄﾞﾚｽ：</w:t>
      </w:r>
      <w:r>
        <w:rPr>
          <w:rFonts w:eastAsia="ＭＳ ゴシック;MS Gothic"/>
          <w:sz w:val="24"/>
          <w:szCs w:val="24"/>
        </w:rPr>
        <w:t>ikiikichouju@okishakyo.or.jp</w:t>
      </w:r>
      <w:r>
        <w:rPr>
          <w:rFonts w:eastAsia="ＭＳ ゴシック;MS Gothic"/>
          <w:sz w:val="24"/>
          <w:szCs w:val="24"/>
        </w:rPr>
        <w:t>）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シニアリーダー研修会　参加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3:00Z</dcterms:created>
  <dc:creator>*</dc:creator>
  <dc:description/>
  <cp:keywords/>
  <dc:language>en-US</dc:language>
  <cp:lastModifiedBy>kjrie</cp:lastModifiedBy>
  <dcterms:modified xsi:type="dcterms:W3CDTF">2015-10-08T10:10:00Z</dcterms:modified>
  <cp:revision>4</cp:revision>
  <dc:subject/>
  <dc:title> </dc:title>
</cp:coreProperties>
</file>